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2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ZKOŁA PODSTAWOWA NR 34 IM. ADAMA MICKIEWICZA W KIELCACH</w:t>
      </w:r>
    </w:p>
    <w:p>
      <w:pPr>
        <w:pStyle w:val="Standard"/>
        <w:spacing w:lineRule="exact" w:line="17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andard"/>
        <w:spacing w:lineRule="atLeast" w:line="0"/>
        <w:ind w:right="18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ZKOLNY ZESTAW PODRĘCZNIKÓW</w:t>
      </w:r>
    </w:p>
    <w:p>
      <w:pPr>
        <w:pStyle w:val="Standard"/>
        <w:spacing w:lineRule="exact" w:line="196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 ROKU SZKOLNYM 2025/2026</w:t>
      </w:r>
    </w:p>
    <w:p>
      <w:pPr>
        <w:pStyle w:val="Standard"/>
        <w:spacing w:lineRule="exact" w:line="188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DARMOWE PODRĘCZNIKI I MATERIAŁY ĆWICZENIOWE</w:t>
      </w:r>
    </w:p>
    <w:p>
      <w:pPr>
        <w:pStyle w:val="Standard"/>
        <w:spacing w:lineRule="atLeast" w:line="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Standard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Standard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KLASA I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. Szkoła na Tak!.</w:t>
      </w:r>
      <w:r>
        <w:rPr>
          <w:rFonts w:cs="Arial"/>
          <w:sz w:val="22"/>
          <w:szCs w:val="22"/>
        </w:rPr>
        <w:t xml:space="preserve"> Podręcznik. Klasa 1. Części 1-4. D. Kręcisz, B. Lewandowska, K. Nowacka, M. Szczęsna, M. Sarnowska, B. Drzycimska, Wydawnictwa Szkolne i Pedagogiczn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ewidencyjny 1160/1/2023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. Szkoła na TAK</w:t>
      </w:r>
      <w:r>
        <w:rPr>
          <w:rFonts w:cs="Arial"/>
          <w:sz w:val="22"/>
          <w:szCs w:val="22"/>
        </w:rPr>
        <w:t xml:space="preserve">!. </w:t>
      </w:r>
      <w:r>
        <w:rPr>
          <w:rFonts w:cs="Arial"/>
          <w:b/>
          <w:bCs/>
          <w:sz w:val="22"/>
          <w:szCs w:val="22"/>
        </w:rPr>
        <w:t>Matematyka.</w:t>
      </w:r>
      <w:r>
        <w:rPr>
          <w:rFonts w:cs="Arial"/>
          <w:sz w:val="22"/>
          <w:szCs w:val="22"/>
        </w:rPr>
        <w:t xml:space="preserve"> Podręcznik. Edukacja wczesnoszkolna. Klasa 1. Części 1-2.                B. Nawolska, J. Żądło-Treder, D. Dankowska, M. Marekwia, Wydawnictwa Szkolne </w:t>
        <w:br/>
        <w:t>i Pedagogiczne,Numer ewidencyjny 1160/1/2023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 Ćwiczenia.</w:t>
      </w:r>
      <w:r>
        <w:rPr>
          <w:rFonts w:cs="Arial"/>
          <w:sz w:val="22"/>
          <w:szCs w:val="22"/>
        </w:rPr>
        <w:t xml:space="preserve"> Klasa 1. Części 1-4. D. Kręcisz, B. Lewandowska, K. Nowacka, M. Szczęsna, Wydawnictwa Szkolne i Pedagogiczn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 Ćwiczenia matematyka</w:t>
      </w:r>
      <w:r>
        <w:rPr>
          <w:rFonts w:cs="Arial"/>
          <w:sz w:val="22"/>
          <w:szCs w:val="22"/>
        </w:rPr>
        <w:t>. Klasa 1. Części 1-2. B. Nawolska, J. Żądło-Treder, D. Dankowska, M. Marekwia, Wydawnictwa Szkolne i Pedagogiczn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. Kids Can 1</w:t>
      </w:r>
      <w:r>
        <w:rPr>
          <w:rFonts w:cs="Arial"/>
          <w:sz w:val="22"/>
          <w:szCs w:val="22"/>
        </w:rPr>
        <w:t>. Książka ucznia.  Donna Shaw, Mark Ormerod, Anna Parr-Modrzejewska, Ewa Piotrowska, Macmillan Polska Sp. z o.o.,Numer ewidencyjny 1165/1/2023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Kids Can 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>. D. Shaw, M. Ormerod, M. Mróz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cmillan Polska Sp. z o.o.</w:t>
      </w:r>
      <w:bookmarkStart w:id="0" w:name="_Hlk200104335"/>
      <w:bookmarkEnd w:id="0"/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SA II</w:t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. Szkoła na Tak!.</w:t>
      </w:r>
      <w:r>
        <w:rPr>
          <w:rFonts w:cs="Arial"/>
          <w:sz w:val="22"/>
          <w:szCs w:val="22"/>
        </w:rPr>
        <w:t xml:space="preserve"> Podręcznik. Klasa 2. Części 1-4. D. Kręcisz, B. Lewandowska, K. Nowacka, M. Szczęsna, M. Sarnowska, B. Drzycimska, B. Nawolska, J. Żądło-Treder, D. Dankowska, Wydawnictwa Szkolne i Pedagogiczne,Numer ewidencyjny 1160/2/2024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. Szkoła na TAK!. Matematyka</w:t>
      </w:r>
      <w:r>
        <w:rPr>
          <w:rFonts w:cs="Arial"/>
          <w:sz w:val="22"/>
          <w:szCs w:val="22"/>
        </w:rPr>
        <w:t>. Podręcznik. Edukacja wczesnoszkolna. Klasa 2. Części 1-2. B. Nawolska, J. Żądło-Treder, D. Dankowska, M. Marekwi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wnictwa Szkolne i Pedagogiczne,Numer ewidencyjny 1160/2/2024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</w:t>
      </w:r>
      <w:r>
        <w:rPr>
          <w:rFonts w:cs="Arial"/>
          <w:sz w:val="22"/>
          <w:szCs w:val="22"/>
        </w:rPr>
        <w:t xml:space="preserve"> Ćwiczenia. Klasa 2. Części 1-4. D. Kręcisz, B. Lewandowska, K. Nowacka, M. Szczęsna, Wydawnictwa Szkolne i Pedagogiczn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 Ćwiczenia matematyka.</w:t>
      </w:r>
      <w:r>
        <w:rPr>
          <w:rFonts w:cs="Arial"/>
          <w:sz w:val="22"/>
          <w:szCs w:val="22"/>
        </w:rPr>
        <w:t xml:space="preserve"> Klasa 2. Części 1-2. B. Nawolska, J. Żądło-Treder, D. Dankowska, M. Marekwia Wydawnictwa Szkolne i Pedagogiczn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.Kids Can 2</w:t>
      </w:r>
      <w:r>
        <w:rPr>
          <w:rFonts w:cs="Arial"/>
          <w:sz w:val="22"/>
          <w:szCs w:val="22"/>
        </w:rPr>
        <w:t>. Książka ucznia. D. Shaw, M. Ormerod, A. Parr-Modrzejewska, E. Piotrowska, Macmillan Polska Sp. z o.o.,Numer ewidencyjny 1165/2/2024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Kids Can 2.</w:t>
      </w:r>
      <w:r>
        <w:rPr>
          <w:rFonts w:cs="Arial"/>
          <w:sz w:val="22"/>
          <w:szCs w:val="22"/>
        </w:rPr>
        <w:t xml:space="preserve"> Zeszyt ćwiczeń. D. Shaw, M. Ormerod, M.Mróz, Macmillan Polska Sp. Z o.o.</w:t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sa III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. Szkoła na Tak!</w:t>
      </w:r>
      <w:r>
        <w:rPr>
          <w:rFonts w:cs="Arial"/>
          <w:sz w:val="22"/>
          <w:szCs w:val="22"/>
        </w:rPr>
        <w:t>. Podręcznik. Klasa 3. Części 1-4. D</w:t>
      </w:r>
      <w:bookmarkStart w:id="1" w:name="_Hlk200105698"/>
      <w:r>
        <w:rPr>
          <w:rFonts w:cs="Arial"/>
          <w:sz w:val="22"/>
          <w:szCs w:val="22"/>
        </w:rPr>
        <w:t>. Dankowska, B. Drzycimska D.  Kręcisz, B. Lewandowska, M. Marekwia, B. Nawolska,  K. Nowacka, M. Sarnowska M. Szczęsna, J. Żądło-Treder, Wydawnictwa Szkolne i Pedagogiczne,</w:t>
      </w:r>
      <w:bookmarkEnd w:id="1"/>
      <w:r>
        <w:rPr>
          <w:rFonts w:cs="Arial"/>
          <w:sz w:val="22"/>
          <w:szCs w:val="22"/>
        </w:rPr>
        <w:t>Numer ewidencyjny 1160/3/2025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2. Szkoła na TAK!. Matematyka.</w:t>
      </w:r>
      <w:r>
        <w:rPr>
          <w:rFonts w:cs="Arial"/>
          <w:sz w:val="22"/>
          <w:szCs w:val="22"/>
        </w:rPr>
        <w:t xml:space="preserve"> Podręcznik. Edukacja wczesnoszkolna. Klasa 3. Części 1-2. D. Dankowska, B. Drzycimska D.  Kręcisz, B. Lewandowska, M. Marekwia, B. Nawolska,  K. Nowacka, M. Sarnowska M. Szczęsna, J. Żądło-Treder, Wydawnictwa Szkolne i Pedagogiczne, Numer ewidencyjny 1160/3/2025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</w:t>
      </w:r>
      <w:r>
        <w:rPr>
          <w:rFonts w:cs="Arial"/>
          <w:sz w:val="22"/>
          <w:szCs w:val="22"/>
        </w:rPr>
        <w:t xml:space="preserve"> Ćwiczenia. Klasa 3. Części 1-4. D. Kręcisz, B. Lewandowska, K. Nowacka, M. Szczęsna, Wydawnictwa Szkolne i Pedagogiczn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koła na Tak!. Ćwiczenia matematyka</w:t>
      </w:r>
      <w:r>
        <w:rPr>
          <w:rFonts w:cs="Arial"/>
          <w:sz w:val="22"/>
          <w:szCs w:val="22"/>
        </w:rPr>
        <w:t>. Klasa 3. Części 1-2. B. Nawolska, J. Żądło-Treder, D. Dankowska, M. Marekwia, Wydawnictwa Szkolne i Pedagogiczn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. Kids Can</w:t>
      </w:r>
      <w:r>
        <w:rPr>
          <w:rFonts w:cs="Arial"/>
          <w:sz w:val="22"/>
          <w:szCs w:val="22"/>
        </w:rPr>
        <w:t xml:space="preserve"> 3. Książka ucznia.  Donna Shaw, Mark Ormerod, Anna Parr-Modrzejewska, Ewa Piotrowska, Macmillan Polska Sp. z o.o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ewidencyjny 1165/3/2025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Kids Can</w:t>
      </w:r>
      <w:r>
        <w:rPr>
          <w:rFonts w:cs="Arial"/>
          <w:sz w:val="22"/>
          <w:szCs w:val="22"/>
        </w:rPr>
        <w:t xml:space="preserve"> 3. Zeszyt ćwiczeń. Donna Shaw, Mark Ormerod, Małgorzata Mróz, Macmillan Polska Sp. z o.o.</w:t>
      </w:r>
    </w:p>
    <w:p>
      <w:pPr>
        <w:pStyle w:val="Standard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</w:r>
    </w:p>
    <w:p>
      <w:pPr>
        <w:pStyle w:val="Textbody1"/>
        <w:spacing w:lineRule="auto" w:line="240" w:before="0" w:after="0"/>
        <w:jc w:val="both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KLASA IV</w:t>
      </w:r>
    </w:p>
    <w:p>
      <w:pPr>
        <w:pStyle w:val="Textbody1"/>
        <w:spacing w:lineRule="auto" w:line="240" w:before="0" w:after="0"/>
        <w:jc w:val="both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. „Nowe Słowa na start!”.</w:t>
      </w:r>
      <w:r>
        <w:rPr>
          <w:rFonts w:cs="Arial"/>
          <w:sz w:val="22"/>
          <w:szCs w:val="22"/>
        </w:rPr>
        <w:t xml:space="preserve"> Podręcznik do języka polskiego dla klasy czwartej szkoły podstawowej. Anna Klimowicz, Marlena Derlukiewicz, Wydawnictwo Nowa Era, Nr ewidencyjny 907/1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Nowe Słowa na start!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o języka polskiego dla klasy czwartej szkoły podstawowej. Anna Klimowicz, Joanna Ginter, Krystyna Brząkalik, Wydawnictwo Nowa Era</w:t>
      </w:r>
    </w:p>
    <w:p>
      <w:pPr>
        <w:pStyle w:val="Textbody1"/>
        <w:spacing w:lineRule="auto" w:line="240" w:before="0" w:after="0"/>
        <w:ind w:right="120" w:hanging="0"/>
        <w:jc w:val="both"/>
        <w:rPr/>
      </w:pPr>
      <w:r>
        <w:rPr>
          <w:rFonts w:cs="Arial"/>
          <w:b/>
          <w:bCs/>
          <w:sz w:val="22"/>
          <w:szCs w:val="22"/>
        </w:rPr>
        <w:t>2. „Wczoraj i dziś</w:t>
      </w:r>
      <w:r>
        <w:rPr>
          <w:rFonts w:cs="Arial"/>
          <w:sz w:val="22"/>
          <w:szCs w:val="22"/>
        </w:rPr>
        <w:t>”. Podręcznik do historii dla klasy czwartej szkoły podstawowej, Bogumiła Olszewska, Wiesława Surdyk-Fertsch, Grzegorz Wojciechowski,</w:t>
      </w:r>
      <w:bookmarkStart w:id="2" w:name="page2"/>
      <w:bookmarkEnd w:id="2"/>
      <w:r>
        <w:rPr>
          <w:rFonts w:cs="Arial"/>
          <w:sz w:val="22"/>
          <w:szCs w:val="22"/>
        </w:rPr>
        <w:t xml:space="preserve"> Wydawnictwo Nowa Era,          Nr ewidencyjny877/1/2020/z1</w:t>
      </w:r>
    </w:p>
    <w:p>
      <w:pPr>
        <w:pStyle w:val="Textbody1"/>
        <w:spacing w:lineRule="auto" w:line="240" w:before="0" w:after="0"/>
        <w:ind w:right="140" w:hanging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Wczoraj i dziś”. Zeszyt ćwiczeń</w:t>
      </w:r>
      <w:r>
        <w:rPr>
          <w:rFonts w:cs="Arial"/>
          <w:sz w:val="22"/>
          <w:szCs w:val="22"/>
        </w:rPr>
        <w:t xml:space="preserve"> do historii dla klasy czwartej szkoły podstawowej, Tomasz Maćkowski, Bogumiła Olszewska, Wiesława Surdyk-Fertsch, Wydawnictwo Nowa Era</w:t>
      </w:r>
    </w:p>
    <w:p>
      <w:pPr>
        <w:pStyle w:val="Textbody1"/>
        <w:spacing w:lineRule="auto" w:line="240" w:before="0" w:after="0"/>
        <w:ind w:right="140" w:hanging="0"/>
        <w:jc w:val="both"/>
        <w:rPr/>
      </w:pPr>
      <w:r>
        <w:rPr>
          <w:rFonts w:cs="Arial"/>
          <w:b/>
          <w:bCs/>
          <w:sz w:val="22"/>
          <w:szCs w:val="22"/>
        </w:rPr>
        <w:t>3. „Link”.</w:t>
      </w:r>
      <w:r>
        <w:rPr>
          <w:rFonts w:cs="Arial"/>
          <w:sz w:val="22"/>
          <w:szCs w:val="22"/>
        </w:rPr>
        <w:t xml:space="preserve"> Podręcznik do języka angielskiego dla klasy czwartej, Sarah. Philips, Daina Anyakwo, Wydawnictwo: Oxford University  Press, Nr ewidencyjny 1089/1/2020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Link</w:t>
      </w:r>
      <w:r>
        <w:rPr>
          <w:rFonts w:cs="Arial"/>
          <w:sz w:val="22"/>
          <w:szCs w:val="22"/>
        </w:rPr>
        <w:t xml:space="preserve">”.  </w:t>
      </w:r>
      <w:r>
        <w:rPr>
          <w:rFonts w:cs="Arial"/>
          <w:b/>
          <w:bCs/>
          <w:sz w:val="22"/>
          <w:szCs w:val="22"/>
        </w:rPr>
        <w:t xml:space="preserve">Zeszyt ćwiczeń </w:t>
      </w:r>
      <w:r>
        <w:rPr>
          <w:rFonts w:cs="Arial"/>
          <w:sz w:val="22"/>
          <w:szCs w:val="22"/>
        </w:rPr>
        <w:t>do języka angielskiego. Sarah Philips, Daina Anyakwo, Wydawnictwo Oxford University  Press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4. „Do dzieła!”.</w:t>
      </w:r>
      <w:r>
        <w:rPr>
          <w:rFonts w:cs="Arial"/>
          <w:sz w:val="22"/>
          <w:szCs w:val="22"/>
        </w:rPr>
        <w:t xml:space="preserve"> Podręcznik do plastyki dla klasy czwartej szkoły podstawowej, Jadwiga Lukas, Krystyna Onak, Wydawnictwo Nowa Era Sp. z o.o., Nr ewidencyjny 903/1/2017.  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b/>
          <w:bCs/>
          <w:sz w:val="22"/>
          <w:szCs w:val="22"/>
          <w:lang w:val="en-GB"/>
        </w:rPr>
        <w:t>5. „Jak to działa?”.</w:t>
      </w:r>
      <w:r>
        <w:rPr>
          <w:rFonts w:eastAsia="Arial" w:cs="Arial"/>
          <w:sz w:val="22"/>
          <w:szCs w:val="22"/>
          <w:lang w:val="en-GB"/>
        </w:rPr>
        <w:t xml:space="preserve"> Podręcznik do techniki dla klasy czwartej szkoły podstawowej, Lech Łabecki, Maria Łabecka, Jerzy Pecyna, Wydawnictwo Nowa Era, Nr ewidencyjny 1195/1/20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6. „Lekcja muzyki</w:t>
      </w:r>
      <w:r>
        <w:rPr>
          <w:rFonts w:cs="Arial"/>
          <w:sz w:val="22"/>
          <w:szCs w:val="22"/>
        </w:rPr>
        <w:t>.” Podręcznik do muzyki dla klasy czwartej szkoły podstawowej Monika Gromek, Grażyna Kilbach, Wydawnictwo Nowa Era, Nr ewidencyjny 852/1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7. „Matematyka z klucz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ON</w:t>
      </w:r>
      <w:r>
        <w:rPr>
          <w:rFonts w:cs="Arial"/>
          <w:sz w:val="22"/>
          <w:szCs w:val="22"/>
        </w:rPr>
        <w:t xml:space="preserve">”. Podręcznik do matematyki dla klasy czwartej szkoły podstawowej, </w:t>
      </w:r>
      <w:r>
        <w:rPr>
          <w:rFonts w:cs="Arial"/>
          <w:b/>
          <w:bCs/>
          <w:sz w:val="22"/>
          <w:szCs w:val="22"/>
        </w:rPr>
        <w:t>część 1 i 2</w:t>
      </w:r>
      <w:r>
        <w:rPr>
          <w:rFonts w:cs="Arial"/>
          <w:sz w:val="22"/>
          <w:szCs w:val="22"/>
        </w:rPr>
        <w:t>, Marcin Braun, Agnieszka Mańkowska, Małgorzata Paszyńska Wydawnictwo Nowa Era, Nr ewidencyjny 875/1/2017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Matematyka z kluczem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o matematyki dla klasy czwartej szkoły podstawowej, Marcin Braun, Agnieszka Mańkowska, Małgorzata Paszyńska, Wydawnictwo Nowa Era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8. „Tajemnice przyrody”.</w:t>
      </w:r>
      <w:r>
        <w:rPr>
          <w:rFonts w:cs="Arial"/>
          <w:sz w:val="22"/>
          <w:szCs w:val="22"/>
        </w:rPr>
        <w:t xml:space="preserve"> Podręcznik do przyrody do klasy czwartej szkoły podstawowej,  Maria Marko-Worłowska, Feliks Szlajfer, Joanna Stawarz, Wydawnictwo Nowa Era, Nr ewidencyjny 863/2019/z1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9. „Teraz bajty (3D)”.</w:t>
      </w:r>
      <w:r>
        <w:rPr>
          <w:rFonts w:cs="Arial"/>
          <w:sz w:val="22"/>
          <w:szCs w:val="22"/>
        </w:rPr>
        <w:t xml:space="preserve"> Podręcznik do informatyki dla szkoły podstawowej dla klasy czwartej, Grażyna Koba, Wydawnictwo Migra,  Nr ewidencyjny 806/1/2023/z2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10. </w:t>
      </w:r>
      <w:r>
        <w:rPr>
          <w:rFonts w:cs="Arial"/>
          <w:b/>
          <w:bCs/>
          <w:sz w:val="22"/>
          <w:szCs w:val="22"/>
        </w:rPr>
        <w:t>„Wędrując ku dorosłości. Wychowanie do życia w rodzinie</w:t>
      </w:r>
      <w:r>
        <w:rPr>
          <w:rFonts w:cs="Arial"/>
          <w:sz w:val="22"/>
          <w:szCs w:val="22"/>
        </w:rPr>
        <w:t>”. Podręcznik dla klasy czwartej szkoły podstawowej, Teresa Król, Wydawnictwo Rubikon, Nr ewidencyjny 920/1/2017</w:t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SA V</w:t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. „Nowe Słowa na start!”.</w:t>
      </w:r>
      <w:r>
        <w:rPr>
          <w:rFonts w:cs="Arial"/>
          <w:sz w:val="22"/>
          <w:szCs w:val="22"/>
        </w:rPr>
        <w:t xml:space="preserve"> Podręcznik do języka polskiego dla klasy piątej szkoły podstawowej. Anna Klimowicz, Marlena Derlukiewicz, Wydawnictwo Nowa Era, Nr ewidencyjny 907/2/2018</w:t>
      </w:r>
    </w:p>
    <w:p>
      <w:pPr>
        <w:pStyle w:val="Textbody1"/>
        <w:tabs>
          <w:tab w:val="clear" w:pos="709"/>
          <w:tab w:val="left" w:pos="8789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Nowe Słowa na start!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o języka polskiego dla klasy piątej szkoły podstawowej. Agnieszka Marcinkiewicz, Joanna Ginter, Wydawnictwo Nowa Era</w:t>
      </w:r>
    </w:p>
    <w:p>
      <w:pPr>
        <w:pStyle w:val="Textbody1"/>
        <w:tabs>
          <w:tab w:val="clear" w:pos="709"/>
          <w:tab w:val="left" w:pos="8789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2. „Wczoraj i dziś”. </w:t>
      </w:r>
      <w:r>
        <w:rPr>
          <w:rFonts w:cs="Arial"/>
          <w:sz w:val="22"/>
          <w:szCs w:val="22"/>
        </w:rPr>
        <w:t>Podręcznik do historii dla klasy piątej szkoły podstawowej, Grzegorz Wojciechowski, Wydawnictwo Nowa Era,   Nr ewidencyjny 877/2/2018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>„Link</w:t>
      </w:r>
      <w:r>
        <w:rPr>
          <w:rFonts w:cs="Arial"/>
          <w:sz w:val="22"/>
          <w:szCs w:val="22"/>
        </w:rPr>
        <w:t>”. Podręcznik do języka angielskiego dla klasy czwartej szkoły podstawowej, Sarah Philips, Daina Anyakwo, Wydawnictwo: Oxford University  Press, Nr ewidencyjny 1089/2/2021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>Link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o języka angielskiego dla klasy czwartej szkoły podstawowej, Sarah Philips, Daina  Anyakwo, Wydawnictwo Oxford University  Press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4. „Do dzieła!”. </w:t>
      </w:r>
      <w:r>
        <w:rPr>
          <w:rFonts w:cs="Arial"/>
          <w:sz w:val="22"/>
          <w:szCs w:val="22"/>
        </w:rPr>
        <w:t>Podręcznik do plastyki dla klasy piątej szkoły podstawowej, Jadwiga Lukas, Krystyna Onak, Wydawnictwo Nowa Era, Nr ewidencyjny 903/2/2018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sz w:val="22"/>
          <w:szCs w:val="22"/>
        </w:rPr>
        <w:t>5. „</w:t>
      </w:r>
      <w:r>
        <w:rPr>
          <w:rFonts w:cs="Arial"/>
          <w:b/>
          <w:bCs/>
          <w:sz w:val="22"/>
          <w:szCs w:val="22"/>
        </w:rPr>
        <w:t>Jak to działa?”.</w:t>
      </w:r>
      <w:r>
        <w:rPr>
          <w:rFonts w:cs="Arial"/>
          <w:sz w:val="22"/>
          <w:szCs w:val="22"/>
        </w:rPr>
        <w:t xml:space="preserve"> Podręcznik do techniki dla klasy piątej szkoły podstawowej, Lech Łabecki, Maria Łabecka, Wydawnictwo Nowa Era, Nr ewidencyjny 1195/2/2024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>6. „Lekcja muzyki 5.”.</w:t>
      </w:r>
      <w:r>
        <w:rPr>
          <w:rFonts w:cs="Arial"/>
          <w:sz w:val="22"/>
          <w:szCs w:val="22"/>
        </w:rPr>
        <w:t xml:space="preserve"> Podręcznik do muzyki dla klasy piątej szkoły podstawowej, Monika Gromek, Grażyna Kilbach, Wydawnictwo Nowa Era, Nr ewidencyjny 852/2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7. „Matematyka z kluczem”.</w:t>
      </w:r>
      <w:r>
        <w:rPr>
          <w:rFonts w:cs="Arial"/>
          <w:sz w:val="22"/>
          <w:szCs w:val="22"/>
        </w:rPr>
        <w:t xml:space="preserve"> Podręcznik do matematyki dla klasy piątej szkoły podstawowej </w:t>
      </w:r>
      <w:r>
        <w:rPr>
          <w:rFonts w:cs="Arial"/>
          <w:b/>
          <w:bCs/>
          <w:sz w:val="22"/>
          <w:szCs w:val="22"/>
        </w:rPr>
        <w:t>Część 1 i 2.</w:t>
      </w:r>
      <w:r>
        <w:rPr>
          <w:rFonts w:cs="Arial"/>
          <w:sz w:val="22"/>
          <w:szCs w:val="22"/>
        </w:rPr>
        <w:t xml:space="preserve"> Marcin Braun, Agnieszka Mańkowska, Małgorzata Paszyńska, Wydawnictwo Nowa Era, Nr ewidencyjny 875/2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Matematyka z kluczem”. Zeszyt ćwiczeń</w:t>
      </w:r>
      <w:r>
        <w:rPr>
          <w:rFonts w:cs="Arial"/>
          <w:sz w:val="22"/>
          <w:szCs w:val="22"/>
        </w:rPr>
        <w:t xml:space="preserve"> do matematyki dla klasy piątej szkoły podstawowej. Marcin Braun, Agnieszka Mańkowska, Małgorzata Paszyńska, Wydawnictwo Nowa E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8. „Teraz bajty”.</w:t>
      </w:r>
      <w:r>
        <w:rPr>
          <w:rFonts w:cs="Arial"/>
          <w:sz w:val="22"/>
          <w:szCs w:val="22"/>
        </w:rPr>
        <w:t xml:space="preserve"> Podręcznik do informatyki dla szkoły podstawowej dla klasy piątej, Grażyna Koba, Wydawnictwo Migra,  Nr ewidencyjny 806/2/2024/z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9.  ,,Planeta Nowa 5”.</w:t>
      </w:r>
      <w:r>
        <w:rPr>
          <w:rFonts w:cs="Arial"/>
          <w:sz w:val="22"/>
          <w:szCs w:val="22"/>
        </w:rPr>
        <w:t xml:space="preserve"> Podręcznik do geografii dla klasy piątej szkoły podstawowej, Filip Szlajfer, Zbigniew Zaniewicz, Tomasz Rachwał, Roman Malarz, Wydawnictwo Nowa Era, Nr ewidencyjny 906/1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10. „Puls życia”. </w:t>
      </w:r>
      <w:r>
        <w:rPr>
          <w:rFonts w:cs="Arial"/>
          <w:sz w:val="22"/>
          <w:szCs w:val="22"/>
        </w:rPr>
        <w:t>Podręcznik do biologii dla klasy piątej szkoły podstawowej Marian Sęktas, Joanna Stawarz,  Wydawnictwo Nowa Era, Nr ewidencyjny 844/1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Puls życia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Zeszyt ćwiczeń </w:t>
      </w:r>
      <w:r>
        <w:rPr>
          <w:rFonts w:cs="Arial"/>
          <w:sz w:val="22"/>
          <w:szCs w:val="22"/>
        </w:rPr>
        <w:t>do biologii dla klasy piątej szkoły podstawowej Jolanta Holeczek, Jolanta Pawłowska, Jacek Pawłowski, Wydawnictwo Nowa Era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11. „Wędrując ku dorosłości. Wychowanie do życia w rodzinie”. </w:t>
      </w:r>
      <w:r>
        <w:rPr>
          <w:rFonts w:cs="Arial"/>
          <w:sz w:val="22"/>
          <w:szCs w:val="22"/>
        </w:rPr>
        <w:t xml:space="preserve">Podręcznik dla </w:t>
        <w:tab/>
        <w:t xml:space="preserve">klasy piątej szkoły podstawowej. Teresa Król, Magdalena Guzik-Nowak, Grażyna </w:t>
        <w:tab/>
        <w:t>Węglarczyk Wydawnictwo Rubikon, Nr ewidencyjny 920/2/2018</w:t>
      </w:r>
    </w:p>
    <w:p>
      <w:pPr>
        <w:pStyle w:val="Textbody1"/>
        <w:spacing w:lineRule="auto" w:line="24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SA VI</w:t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. „Nowe Słowa na start”.</w:t>
      </w:r>
      <w:r>
        <w:rPr>
          <w:rFonts w:cs="Arial"/>
          <w:sz w:val="22"/>
          <w:szCs w:val="22"/>
        </w:rPr>
        <w:t xml:space="preserve"> Podręcznik do języka polskiego dla klasy szóstej szkoły podstawowej, Anna Klimowicz, Marlena Derlukiewicz, Wydawnictwo Nowa Era, Nr ewidencyjny 907/3/2019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>Nowe Słowa na start”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la klasy szóstej szkoły podstawowej, Agnieszka Marcinkiewicz, Joanna Kuchta, Wydawnictwo Nowa Era</w:t>
      </w:r>
    </w:p>
    <w:p>
      <w:pPr>
        <w:pStyle w:val="Textbody1"/>
        <w:spacing w:lineRule="auto" w:line="240" w:before="0" w:after="0"/>
        <w:ind w:right="141" w:hanging="0"/>
        <w:jc w:val="both"/>
        <w:rPr/>
      </w:pPr>
      <w:r>
        <w:rPr>
          <w:rFonts w:cs="Arial"/>
          <w:b/>
          <w:bCs/>
          <w:sz w:val="22"/>
          <w:szCs w:val="22"/>
        </w:rPr>
        <w:t>2. „Wczoraj i dziś”</w:t>
      </w:r>
      <w:r>
        <w:rPr>
          <w:rFonts w:cs="Arial"/>
          <w:sz w:val="22"/>
          <w:szCs w:val="22"/>
        </w:rPr>
        <w:t>. Podręcznik do historii dla klasy szóstej szkoły podstawowej, Bogumiła Olszewska, Wiesława Surdyk-Fertsch, Grzegorz Wojciechowski, Wydawnictwo Nowa Era Nr ewidencyjny 877/3/2019</w:t>
      </w:r>
    </w:p>
    <w:p>
      <w:pPr>
        <w:pStyle w:val="Textbody1"/>
        <w:spacing w:lineRule="auto" w:line="240" w:before="0" w:after="0"/>
        <w:ind w:right="100" w:hanging="0"/>
        <w:jc w:val="both"/>
        <w:rPr/>
      </w:pPr>
      <w:r>
        <w:rPr>
          <w:rFonts w:cs="Arial"/>
          <w:b/>
          <w:bCs/>
          <w:sz w:val="22"/>
          <w:szCs w:val="22"/>
        </w:rPr>
        <w:t>3. „Brainy</w:t>
      </w:r>
      <w:r>
        <w:rPr>
          <w:rFonts w:cs="Arial"/>
          <w:b/>
          <w:bCs/>
          <w:sz w:val="22"/>
          <w:szCs w:val="22"/>
          <w:lang w:val="en-GB"/>
        </w:rPr>
        <w:t>”</w:t>
      </w:r>
      <w:r>
        <w:rPr>
          <w:rFonts w:cs="Arial"/>
          <w:sz w:val="22"/>
          <w:szCs w:val="22"/>
          <w:lang w:val="en-GB"/>
        </w:rPr>
        <w:t>. Podręcznik do języka angielskiego dla klasy szóstej szkoły podstawowej, Nick Beare, Wydawnictwo Macmillan Education, Nr  ewidencyjny 831/3/2019</w:t>
      </w:r>
    </w:p>
    <w:p>
      <w:pPr>
        <w:pStyle w:val="Textbody1"/>
        <w:spacing w:lineRule="auto" w:line="240" w:before="0" w:after="0"/>
        <w:ind w:right="100" w:hanging="0"/>
        <w:jc w:val="both"/>
        <w:rPr/>
      </w:pPr>
      <w:r>
        <w:rPr>
          <w:rFonts w:eastAsia="Arial"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rainy”. Zeszyt ćwiczeń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/>
        </w:rPr>
        <w:t>do języka angielskiego dla klasy szóstej szkoły podstawowej</w:t>
      </w:r>
      <w:r>
        <w:rPr>
          <w:rFonts w:cs="Arial"/>
          <w:sz w:val="22"/>
          <w:szCs w:val="22"/>
        </w:rPr>
        <w:t xml:space="preserve"> Katherine Stannet, </w:t>
      </w:r>
      <w:r>
        <w:rPr>
          <w:rFonts w:cs="Arial"/>
          <w:sz w:val="22"/>
          <w:szCs w:val="22"/>
          <w:lang w:val="en-GB"/>
        </w:rPr>
        <w:t>Wydawnictwo  Macmillan  Education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4. „Do dzieła!‘’.</w:t>
      </w:r>
      <w:r>
        <w:rPr>
          <w:rFonts w:cs="Arial"/>
          <w:sz w:val="22"/>
          <w:szCs w:val="22"/>
        </w:rPr>
        <w:t xml:space="preserve"> Podręcznik do plastyki dla klasy szóstej szkoły podstawowej, Jadwiga Lukas, Krystyna Onak, Wydawnictwo Nowa Era, Nr ewidencyjny 903/3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5</w:t>
      </w:r>
      <w:r>
        <w:rPr>
          <w:rFonts w:cs="Arial"/>
          <w:sz w:val="22"/>
          <w:szCs w:val="22"/>
        </w:rPr>
        <w:t>. „</w:t>
      </w:r>
      <w:r>
        <w:rPr>
          <w:rFonts w:cs="Arial"/>
          <w:b/>
          <w:bCs/>
          <w:sz w:val="22"/>
          <w:szCs w:val="22"/>
        </w:rPr>
        <w:t>Jak to działa?”</w:t>
      </w:r>
      <w:r>
        <w:rPr>
          <w:rFonts w:cs="Arial"/>
          <w:sz w:val="22"/>
          <w:szCs w:val="22"/>
        </w:rPr>
        <w:t>. Podręcznik do techniki dla klasy szóstej szkoły podstawowej, Lech Łabecki, Maria Łabecka, Wydawnictwo Nowa Era, Nr ewidencyjny295/3/2019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6. ,,Lekcja muzyki 6”</w:t>
      </w:r>
      <w:r>
        <w:rPr>
          <w:rFonts w:cs="Arial"/>
          <w:sz w:val="22"/>
          <w:szCs w:val="22"/>
        </w:rPr>
        <w:t>. Podręcznik do muzyki dla klasy szóstej szkoły podstawowej, Monika Gromek, Grażyna Kilbach, Wydawnictwo Nowa Era,  Nr ewidencyjny 852/3/2019\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7</w:t>
      </w:r>
      <w:r>
        <w:rPr>
          <w:rFonts w:cs="Arial"/>
          <w:sz w:val="22"/>
          <w:szCs w:val="22"/>
        </w:rPr>
        <w:t>. „</w:t>
      </w:r>
      <w:r>
        <w:rPr>
          <w:rFonts w:cs="Arial"/>
          <w:b/>
          <w:bCs/>
          <w:sz w:val="22"/>
          <w:szCs w:val="22"/>
        </w:rPr>
        <w:t>Matematyka z kluczem”.</w:t>
      </w:r>
      <w:r>
        <w:rPr>
          <w:rFonts w:cs="Arial"/>
          <w:sz w:val="22"/>
          <w:szCs w:val="22"/>
        </w:rPr>
        <w:t xml:space="preserve"> Podręcznik do matematyki dla klasy szóstej szkoły podstawowej </w:t>
      </w:r>
      <w:r>
        <w:rPr>
          <w:rFonts w:cs="Arial"/>
          <w:b/>
          <w:bCs/>
          <w:sz w:val="22"/>
          <w:szCs w:val="22"/>
        </w:rPr>
        <w:t>część 1 i 2.</w:t>
      </w:r>
      <w:r>
        <w:rPr>
          <w:rFonts w:cs="Arial"/>
          <w:sz w:val="22"/>
          <w:szCs w:val="22"/>
        </w:rPr>
        <w:t xml:space="preserve"> Marcin Braun, Agnieszka Mańkowska, Małgorzata Paszyńska, Wydawnictwo Nowa Era, Nr ewidencyjny 875/3/2019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Matematyka z kluczem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eszyt ćwiczeń</w:t>
      </w:r>
      <w:r>
        <w:rPr>
          <w:rFonts w:cs="Arial"/>
          <w:sz w:val="22"/>
          <w:szCs w:val="22"/>
        </w:rPr>
        <w:t xml:space="preserve"> do matematyki dla szkoły podstawowej, Marcin Braun, Agnieszka Mańkowska, Małgorzata Paszyńska, Wydawnictwo Nowa E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8. „Puls życia”.</w:t>
      </w:r>
      <w:r>
        <w:rPr>
          <w:rFonts w:cs="Arial"/>
          <w:sz w:val="22"/>
          <w:szCs w:val="22"/>
        </w:rPr>
        <w:t xml:space="preserve"> Podręcznik do biologii do klasy szóstej szkoły podstawowej, Joanna Stawarz Wydawnictwo Nowa Era, Nr ewidencyjny 844/2/2019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Puls życia”.</w:t>
      </w:r>
      <w:r>
        <w:rPr>
          <w:rFonts w:cs="Arial"/>
          <w:sz w:val="22"/>
          <w:szCs w:val="22"/>
        </w:rPr>
        <w:t xml:space="preserve"> Zeszyt ćwiczeń do biologii do klasy szóstej szkoły podstawowej, Magdalena Fiałkowska-Kołek, Sławomir Gębica, Agnieszka Siwik, Wydawnictwo Nowa E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9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„Teraz bajty”</w:t>
      </w:r>
      <w:r>
        <w:rPr>
          <w:rFonts w:cs="Arial"/>
          <w:sz w:val="22"/>
          <w:szCs w:val="22"/>
        </w:rPr>
        <w:t>. Podręcznik do informatyki dla szkoły podstawowej dla klasy szóstej, Grażyna Koba,  Wydawnictwo Migra, Nr ewidencyjny 806/3/2025/z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0. „Planeta Nowa 6</w:t>
      </w:r>
      <w:r>
        <w:rPr>
          <w:rFonts w:cs="Arial"/>
          <w:sz w:val="22"/>
          <w:szCs w:val="22"/>
        </w:rPr>
        <w:t xml:space="preserve">”. Podręcznik do geografii dla klasy szóstej szkoły podstawowej Tomasz Rachwał, Roman Malarz, Dawid Szczypiński, Wydawnictwo Nowa Era, Nr ewidencyjny 906/2/2025/z1                          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11 „Wędrując ku dorosłości. Wychowanie do życia w rodzinie</w:t>
      </w:r>
      <w:r>
        <w:rPr>
          <w:rFonts w:cs="Arial"/>
          <w:sz w:val="22"/>
          <w:szCs w:val="22"/>
        </w:rPr>
        <w:t>”. Podręcznik dla klasy szóstej szkoły podstawowej, Teresa Król,Magdalena Guzik- Nowak Wydawnictwo Rubikon,                              Nr ewidencyjny 920/3/2019</w:t>
      </w:r>
    </w:p>
    <w:p>
      <w:pPr>
        <w:pStyle w:val="Textbody1"/>
        <w:spacing w:lineRule="auto" w:line="240" w:before="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SA VII</w:t>
      </w:r>
    </w:p>
    <w:p>
      <w:pPr>
        <w:pStyle w:val="Textbody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spacing w:lineRule="auto" w:line="240" w:before="0" w:after="0"/>
        <w:ind w:right="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. „Nowe Słowa na start!”.</w:t>
      </w:r>
      <w:r>
        <w:rPr>
          <w:rFonts w:cs="Arial"/>
          <w:color w:val="000000"/>
          <w:sz w:val="22"/>
          <w:szCs w:val="22"/>
        </w:rPr>
        <w:t xml:space="preserve"> Podręcznik do języka polskiego dla klasy siódmej szkoły podstawowej, Joanna Kościerzyńska, Joanna Ginter, Katarzyna Łęk, Natalia Bielawska, Joanna Kostrzewa, Joanna Krzemińska Wydawnictwo Nowa Era,  Nr ewidencyjny 907/4/2020</w:t>
      </w:r>
    </w:p>
    <w:p>
      <w:pPr>
        <w:pStyle w:val="Textbody1"/>
        <w:spacing w:lineRule="auto" w:line="240" w:before="0" w:after="0"/>
        <w:ind w:right="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Zeszyt ćwiczeń do języka polskiego</w:t>
      </w:r>
      <w:r>
        <w:rPr>
          <w:rFonts w:cs="Arial"/>
          <w:color w:val="000000"/>
          <w:sz w:val="22"/>
          <w:szCs w:val="22"/>
        </w:rPr>
        <w:t xml:space="preserve"> dla klasy siódmej szkoły podstawowej, Joanna Kuchta, Katarzyna Łęk, Joanna Ginter, Joanna Kościerzyńska, Wydawnictwo Nowa Era</w:t>
      </w:r>
    </w:p>
    <w:p>
      <w:pPr>
        <w:pStyle w:val="Textbody1"/>
        <w:spacing w:lineRule="auto" w:line="240" w:before="0" w:after="0"/>
        <w:ind w:right="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. „Wczoraj i dziś”</w:t>
      </w:r>
      <w:r>
        <w:rPr>
          <w:rFonts w:cs="Arial"/>
          <w:color w:val="000000"/>
          <w:sz w:val="22"/>
          <w:szCs w:val="22"/>
        </w:rPr>
        <w:t>. Podręcznik do historii dla klasy siódmej szkoły podstawowej, Stanisław Roszak, Anna Łaszkiewicz, Jarosław Kłaczkow Wydawnictwo Nowa Era, Nr ewidencyjny 877/4/2020/z1</w:t>
      </w:r>
    </w:p>
    <w:p>
      <w:pPr>
        <w:pStyle w:val="Textbody1"/>
        <w:spacing w:lineRule="auto" w:line="240" w:before="0" w:after="0"/>
        <w:ind w:right="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3. „Brainy”.</w:t>
      </w:r>
      <w:r>
        <w:rPr>
          <w:rFonts w:cs="Arial"/>
          <w:color w:val="000000"/>
          <w:sz w:val="22"/>
          <w:szCs w:val="22"/>
        </w:rPr>
        <w:t xml:space="preserve"> Podręcznik do języka angielskiego dla klasy siódmej szkoły podstawowej, Caterine McBeth, Wydawnictwo Macmillan Education, Nr dopuszczenia 831/4/2020</w:t>
      </w:r>
    </w:p>
    <w:p>
      <w:pPr>
        <w:pStyle w:val="Textbody1"/>
        <w:spacing w:lineRule="auto" w:line="240" w:before="0" w:after="0"/>
        <w:ind w:right="360" w:hanging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Brainy”. Zeszyt ćwiczeń</w:t>
      </w:r>
      <w:r>
        <w:rPr>
          <w:rFonts w:cs="Arial"/>
          <w:color w:val="000000"/>
          <w:sz w:val="22"/>
          <w:szCs w:val="22"/>
        </w:rPr>
        <w:t xml:space="preserve"> dla klasy siódmej z języka angielskiego dla szkoły podstawowej,  Katherine Stannett, Wydawnictwo  Macmillan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4. „Lekcja muzyki 7”. </w:t>
      </w:r>
      <w:r>
        <w:rPr>
          <w:rFonts w:cs="Arial"/>
          <w:sz w:val="22"/>
          <w:szCs w:val="22"/>
        </w:rPr>
        <w:t xml:space="preserve">Podręcznik do muzyki dla klasy siódmej szkoły podstawowej  </w:t>
      </w:r>
      <w:r>
        <w:rPr>
          <w:rFonts w:cs="Arial"/>
          <w:color w:val="000000"/>
          <w:sz w:val="22"/>
          <w:szCs w:val="22"/>
        </w:rPr>
        <w:t>nowa edycja 2020-2022, Monika Gromek, Grażyna Kilbach, Wydawnictwo Nowa Era, Nr ewidencyjny 852/4/2020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5. „Teraz bajty (3D)”.</w:t>
      </w:r>
      <w:r>
        <w:rPr>
          <w:rFonts w:cs="Arial"/>
          <w:sz w:val="22"/>
          <w:szCs w:val="22"/>
        </w:rPr>
        <w:t xml:space="preserve"> Podręcznik do informatyki dla klasy siódmej szkoły podstawowej, Grażyna Koba,  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dawnictwo Migra,  Nr ewidencyjny 806/4/2023/z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6. „Do dzieła!”</w:t>
      </w:r>
      <w:r>
        <w:rPr>
          <w:rFonts w:cs="Arial"/>
          <w:sz w:val="22"/>
          <w:szCs w:val="22"/>
        </w:rPr>
        <w:t>. Podręcznik do plastyki dla klasy siódmej szkoły podstawowej, Marta Ipczyńska, Natalia Mrozkowiak,  Wydawnictwo Nowa Era, Nr ewidencyjny 903/4/2020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7. „Puls życia”. </w:t>
      </w:r>
      <w:r>
        <w:rPr>
          <w:rFonts w:cs="Arial"/>
          <w:sz w:val="22"/>
          <w:szCs w:val="22"/>
        </w:rPr>
        <w:t xml:space="preserve"> Podręcznik do biologii dla klasy siódmej szkoły podstawowej, Małgorzata Jefimof, Wydawnictwo Nowa Era, Nr ewidencyjny 844/3/2020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Puls życia” zeszyt ćwiczeń </w:t>
      </w:r>
      <w:r>
        <w:rPr>
          <w:rFonts w:cs="Arial"/>
          <w:sz w:val="22"/>
          <w:szCs w:val="22"/>
        </w:rPr>
        <w:t>do biologii dla klasy siódmej szkoły podstawowej, Jolanta Holeczek, Barbara Januszewska-Hasiec, Wydawnictwo Nowa E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8. „Chemia Nowej Ery”.</w:t>
      </w:r>
      <w:r>
        <w:rPr>
          <w:rFonts w:cs="Arial"/>
          <w:sz w:val="22"/>
          <w:szCs w:val="22"/>
        </w:rPr>
        <w:t xml:space="preserve"> Podręcznik do chemii dla klasy siódmej szkoły podstawowej, Jan Kulawik, Teresa Kulawik, Maria Litwin, Wydawnictwo Nowa Era, Nr dopuszczenia785/1/2023/z1 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9. „Świat fizyki”. </w:t>
      </w:r>
      <w:r>
        <w:rPr>
          <w:rFonts w:cs="Arial"/>
          <w:sz w:val="22"/>
          <w:szCs w:val="22"/>
        </w:rPr>
        <w:t>Podręcznik do fizyk</w:t>
      </w:r>
      <w:r>
        <w:rPr>
          <w:rFonts w:cs="Arial"/>
          <w:b/>
          <w:bCs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dla klasy siódmej szkoły podstawowej, Barbara Sagnowska, Maria Rozenbajgier, Ryszard Rozenbajgier, Danuta Szot-Gawlik, Magdalena Godlewska, Wydawnictwo WSiP,  Nr dopuszczenia 821/1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0. „Planeta Nowa 7”.</w:t>
      </w:r>
      <w:r>
        <w:rPr>
          <w:rFonts w:cs="Arial"/>
          <w:sz w:val="22"/>
          <w:szCs w:val="22"/>
        </w:rPr>
        <w:t xml:space="preserve"> Podręcznik do geografii dla klasy siódmej szkoły podstawowej, Tomasz Rachwał, Roman Malarz, Mariusz Szubert, Wydawnictwo Nowa Era, Nr ewidencyjny 906/3/2023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1. „Matematyka z kluczem NEON”.</w:t>
      </w:r>
      <w:r>
        <w:rPr>
          <w:rFonts w:cs="Arial"/>
          <w:sz w:val="22"/>
          <w:szCs w:val="22"/>
        </w:rPr>
        <w:t xml:space="preserve"> Podręcznik do matematyki dla klasy siódmej, Marcin Braun, Agnieszka Mańkowska, Małgorzata Paszyńska, Jerzy Janowicz, Wojciech Babiański, Ewa Szmytkiewicz, Karolina Wej, Wydawnictwo Nowa Era,  Nr dopuszczenia 875/4/2020/z1 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2</w:t>
      </w:r>
      <w:r>
        <w:rPr>
          <w:rFonts w:cs="Arial"/>
          <w:sz w:val="22"/>
          <w:szCs w:val="22"/>
        </w:rPr>
        <w:t>. „</w:t>
      </w:r>
      <w:r>
        <w:rPr>
          <w:rFonts w:cs="Arial"/>
          <w:b/>
          <w:bCs/>
          <w:sz w:val="22"/>
          <w:szCs w:val="22"/>
        </w:rPr>
        <w:t>Maximal 1”.</w:t>
      </w:r>
      <w:r>
        <w:rPr>
          <w:rFonts w:cs="Arial"/>
          <w:sz w:val="22"/>
          <w:szCs w:val="22"/>
        </w:rPr>
        <w:t xml:space="preserve"> Podręcznik do języka niemieckiego Gorrgio Motta, Elżbieta Kurlak- Kempisty, Claudia Brass, Dagmar Glũck, Wydawnictwo Klett Polsa, Nr dopuszczenia 1094/1/2020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Maximal 1”. Zeszyt ćwiczeń</w:t>
      </w:r>
      <w:r>
        <w:rPr>
          <w:rFonts w:cs="Arial"/>
          <w:sz w:val="22"/>
          <w:szCs w:val="22"/>
        </w:rPr>
        <w:t xml:space="preserve"> do języka niemieckiego dla klasy siódmej szkoły podstawowej, Julia Katharina Weber, Lidija Ŝober, Claudia Brass, Wydawnictwo  Klett Polsk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3. „Wędrując ku dorosłości. Wychowanie do życia w rodzinie”.</w:t>
      </w:r>
      <w:r>
        <w:rPr>
          <w:rFonts w:cs="Arial"/>
          <w:sz w:val="22"/>
          <w:szCs w:val="22"/>
        </w:rPr>
        <w:t xml:space="preserve"> Podręcznik dla klasy  siódmej szkoły podstawowej, Teresa Król, Wydawnictwo Rubikon, Nr ewidencyjny 920/4/2017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14. „Wir smart 4 (DSD)”.</w:t>
      </w:r>
      <w:r>
        <w:rPr>
          <w:rFonts w:cs="Arial"/>
          <w:sz w:val="22"/>
          <w:szCs w:val="22"/>
        </w:rPr>
        <w:t xml:space="preserve"> Podręcznik do języka niemieckiego dla klasy siódmej szkoły podstawowej. Giorgio Motta. Wydawnictwo : Klett Polska, Nr dopuszczenia 828/4/2017</w:t>
      </w:r>
    </w:p>
    <w:p>
      <w:pPr>
        <w:pStyle w:val="Textbody1"/>
        <w:spacing w:lineRule="auto" w:line="240" w:before="0" w:after="0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Wir smart 4”. Zeszyt ćwiczeń</w:t>
      </w:r>
      <w:r>
        <w:rPr>
          <w:rFonts w:cs="Arial"/>
          <w:sz w:val="22"/>
          <w:szCs w:val="22"/>
        </w:rPr>
        <w:t xml:space="preserve"> do języka niemieckiego dla klasy ósmej, Giorgio Motta, Wydawnictwo Klett Polska.</w:t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LASA VIII</w:t>
      </w:r>
    </w:p>
    <w:p>
      <w:pPr>
        <w:pStyle w:val="Textbody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. „Nowe Słowa na start!”.</w:t>
      </w:r>
      <w:r>
        <w:rPr>
          <w:rFonts w:cs="Arial"/>
          <w:sz w:val="22"/>
          <w:szCs w:val="22"/>
        </w:rPr>
        <w:t xml:space="preserve"> Podręcznik do języka polskiego dla klasy ósmej szkoły podstawowej. Joanna Kościerzyńska, Joanna Ginter, Katarzyna Łęk, Natalia  Bielawska, Monika Iwanowska, Małgorzata Chmiel, Joanna Krzemińska, Wydawnictwo Nowa Era,  Nr 907/5/2021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Nowe Słowa na start!”. Zeszyt ćwiczeń</w:t>
      </w:r>
      <w:r>
        <w:rPr>
          <w:rFonts w:cs="Arial"/>
          <w:sz w:val="22"/>
          <w:szCs w:val="22"/>
        </w:rPr>
        <w:t xml:space="preserve"> do języka polskiego dla klasy ósmej szkoły   podstawowej, Joanna Kuchta, ,Joanna Ginter, Joanna Kościerzyńska, Magdalena Piotrowska,  Wydawnictwo Nowa Er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2. „Wczoraj i dziś”</w:t>
      </w:r>
      <w:r>
        <w:rPr>
          <w:rFonts w:cs="Arial"/>
          <w:sz w:val="22"/>
          <w:szCs w:val="22"/>
        </w:rPr>
        <w:t xml:space="preserve"> klasa 8. Podręcznik do historii dla klasy ósmej szkoły podstawowej Robert Śniegocki, Agnieszka Zielińska, Wydawnictwo Nowa Era, Nr ewidencyjny 877/5/2021/z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3. „Brainy</w:t>
      </w:r>
      <w:r>
        <w:rPr>
          <w:rFonts w:cs="Arial"/>
          <w:sz w:val="22"/>
          <w:szCs w:val="22"/>
        </w:rPr>
        <w:t>”. Podręcznik dla klasy ósmej szkoły podstawowej do języka angielskiego, Catherine McBeth, Wydawnictwo Macmillan Education, Nr ewidencyjny 831/5/2021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rainy”. Zeszyt ćwiczeń</w:t>
      </w:r>
      <w:r>
        <w:rPr>
          <w:rFonts w:cs="Arial"/>
          <w:sz w:val="22"/>
          <w:szCs w:val="22"/>
        </w:rPr>
        <w:t xml:space="preserve"> dla klasy ósmej, Nick Beare. Wydawnictwo Macmillan Education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4. „Puls życia</w:t>
      </w:r>
      <w:r>
        <w:rPr>
          <w:rFonts w:cs="Arial"/>
          <w:sz w:val="22"/>
          <w:szCs w:val="22"/>
        </w:rPr>
        <w:t>”. Podręcznik do biologii dla klasy ósmej szkoły podstawowej, Beata Sągin, Andrzej Boczarowski, Marian Sęktas, Wydawnictwo Nowa Era, Nr ewidencyjny 844/4/2021/z1</w:t>
      </w:r>
      <w:bookmarkStart w:id="3" w:name="page6"/>
      <w:bookmarkEnd w:id="3"/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Puls życia”. Zeszyt ćwiczeń</w:t>
      </w:r>
      <w:r>
        <w:rPr>
          <w:rFonts w:cs="Arial"/>
          <w:sz w:val="22"/>
          <w:szCs w:val="22"/>
        </w:rPr>
        <w:t xml:space="preserve"> do biologii dla klasy ósmej szkoły podstawowej Joanna Holeczek, Barbara Januszewska-Hasiec, Wydawnictwo Nowa Era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b/>
          <w:bCs/>
          <w:sz w:val="22"/>
          <w:szCs w:val="22"/>
        </w:rPr>
        <w:t>5. „Chemia Nowej Ery</w:t>
      </w:r>
      <w:r>
        <w:rPr>
          <w:rFonts w:cs="Arial"/>
          <w:sz w:val="22"/>
          <w:szCs w:val="22"/>
        </w:rPr>
        <w:t>. Podręcznik dla klasy ósmej szkoły podstawowej, Jan Kulawik, Teresa Kulawik, Maria Litwin, Wydawnictwo Nowa Era, Nr dopuszczenia 785/2/2024/z1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sz w:val="22"/>
          <w:szCs w:val="22"/>
        </w:rPr>
        <w:t xml:space="preserve">6. </w:t>
      </w:r>
      <w:r>
        <w:rPr>
          <w:rFonts w:cs="Arial"/>
          <w:b/>
          <w:bCs/>
          <w:sz w:val="22"/>
          <w:szCs w:val="22"/>
        </w:rPr>
        <w:t xml:space="preserve">„Świat fizyki”. </w:t>
      </w:r>
      <w:r>
        <w:rPr>
          <w:rFonts w:cs="Arial"/>
          <w:sz w:val="22"/>
          <w:szCs w:val="22"/>
        </w:rPr>
        <w:t>Podręcznik dla klasy ósmej do fizyki szkoły podstawowej ,    Barbara Sagnowska, Maria Rozenbajgier, Ryszard Rozenbajgier, Danuta Szot-Gawlik, Magdalena Godlewska,  Wydawnictwo WSiP,  Nr dopuszczenia 821/2/2018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b/>
          <w:bCs/>
          <w:sz w:val="22"/>
          <w:szCs w:val="22"/>
        </w:rPr>
        <w:t>7. „Planeta Nowa 8”.</w:t>
      </w:r>
      <w:r>
        <w:rPr>
          <w:rFonts w:cs="Arial"/>
          <w:sz w:val="22"/>
          <w:szCs w:val="22"/>
        </w:rPr>
        <w:t xml:space="preserve"> Podręcznik do  geografii klasy ósmej szkoły podstawowej, Tomasz Rachwał, Dawid Szczypiński, Wydawnictwo Nowa Era, Nr ewidencyjny 906/4/2021/z1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8. „Matematyka z kluczem”. </w:t>
      </w:r>
      <w:r>
        <w:rPr>
          <w:rFonts w:cs="Arial"/>
          <w:sz w:val="22"/>
          <w:szCs w:val="22"/>
        </w:rPr>
        <w:t xml:space="preserve"> Podręcznik do matematyki dla klasy ósmej szkoły podstawowej. Marcin Braun, Agnieszka Mańkowska, Małgorzata Paszyńska,Jerzy Janowicz, Wojciech Babiański, Karolina Wej, Ewa Szmytkiewicz, Wydawnictwo Nowa Era, Nr dopuszczenia 875/5/2021/z1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9. „Maximal II”. </w:t>
      </w:r>
      <w:r>
        <w:rPr>
          <w:rFonts w:cs="Arial"/>
          <w:sz w:val="22"/>
          <w:szCs w:val="22"/>
        </w:rPr>
        <w:t xml:space="preserve"> Podręcznik do języka niemieckiego dla klasy ósmej szkoły podstawowej, Giorgio Motta, Elżbieta Krulak- Kempisty, Claudia Brass,Dagmar Glũck Wydawnictwo Klett Polska                     Nr dopuszczenia 1094/2/2021</w:t>
      </w:r>
    </w:p>
    <w:p>
      <w:pPr>
        <w:pStyle w:val="Textbody1"/>
        <w:spacing w:lineRule="auto" w:line="240" w:before="0" w:after="0"/>
        <w:ind w:right="220" w:hanging="0"/>
        <w:jc w:val="both"/>
        <w:rPr/>
      </w:pPr>
      <w:r>
        <w:rPr>
          <w:rFonts w:cs="Arial"/>
          <w:b/>
          <w:bCs/>
          <w:sz w:val="22"/>
          <w:szCs w:val="22"/>
        </w:rPr>
        <w:t>,,Maximal II” Zeszyt ćwiczeń</w:t>
      </w:r>
      <w:r>
        <w:rPr>
          <w:rFonts w:cs="Arial"/>
          <w:sz w:val="22"/>
          <w:szCs w:val="22"/>
        </w:rPr>
        <w:t xml:space="preserve"> do języka niemieckiego dla klasy ósmej szkoły podstawowej Julia Katharina Weber, Lidija Ŝober, Claudia Brass, Wydawnictwo Klett Polsk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 xml:space="preserve">10. ”Dziś i jutro”. </w:t>
      </w:r>
      <w:r>
        <w:rPr>
          <w:rFonts w:cs="Arial"/>
          <w:sz w:val="22"/>
          <w:szCs w:val="22"/>
        </w:rPr>
        <w:t>Podręcznik do wiedzy o społeczeństwie dla klasy ósmej szkoły podstawowej, Iwona Janicka, Arkadiusz Janicki, Aleksandra Kucia-Maćkowska, Tomasz Maćkowski, Wydawnictwo Nowa Era, Wyd. 2024 Nr dopuszczenia 874/2024/z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1. „Żyję i działam bezpiecznie”.</w:t>
      </w:r>
      <w:r>
        <w:rPr>
          <w:rFonts w:cs="Arial"/>
          <w:sz w:val="22"/>
          <w:szCs w:val="22"/>
        </w:rPr>
        <w:t xml:space="preserve"> Podręcznik do edukacji dla bezpieczeństwa dla klasy ósmej szkoły podstawowej, Jarosław Słoma, Wydawnictwo Nowa Era, Nr dopuszczenia 1227/2024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2. „Teraz bajty”.</w:t>
      </w:r>
      <w:r>
        <w:rPr>
          <w:rFonts w:cs="Arial"/>
          <w:sz w:val="22"/>
          <w:szCs w:val="22"/>
        </w:rPr>
        <w:t xml:space="preserve"> Podręcznik do informatyki dla klasy ósmej szkoły podstawowej, Grażyna Koba, Wydawnictwo Migra,  Nr ewidencyjny 806/5/2024/z2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3. „Wędrując ku dorosłości. Wychowanie do życia w rodzinie”.</w:t>
      </w:r>
      <w:r>
        <w:rPr>
          <w:rFonts w:cs="Arial"/>
          <w:sz w:val="22"/>
          <w:szCs w:val="22"/>
        </w:rPr>
        <w:t xml:space="preserve"> Podręcznik dla klasy ósmej szkoły podstawowej, Teresa Król, Wydawnictwo Rubikon, Nr ewidencyjny 920/5/2019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14. Wir smart 5 (DSD)”.</w:t>
      </w:r>
      <w:r>
        <w:rPr>
          <w:rFonts w:cs="Arial"/>
          <w:sz w:val="22"/>
          <w:szCs w:val="22"/>
        </w:rPr>
        <w:t xml:space="preserve"> Podręcznik do j. niemieckiego dla klasy ósmej szkoły podstawowej. Giorgio Motta. Wydawnictwo Klett Polska, Nr dopuszczenia : 828/5/2018</w:t>
      </w:r>
    </w:p>
    <w:p>
      <w:pPr>
        <w:pStyle w:val="Textbody1"/>
        <w:spacing w:lineRule="auto" w:line="240" w:before="0" w:after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Wir smart 5”. Zeszyt ćwiczeń</w:t>
      </w:r>
      <w:r>
        <w:rPr>
          <w:rFonts w:cs="Arial"/>
          <w:sz w:val="22"/>
          <w:szCs w:val="22"/>
        </w:rPr>
        <w:t xml:space="preserve"> do języka niemieckiego dla klasy ósmej, Giorgio Motta. Wydawnictwo Klett Polska.</w:t>
      </w:r>
    </w:p>
    <w:p>
      <w:pPr>
        <w:pStyle w:val="Textbody1"/>
        <w:spacing w:lineRule="auto" w:line="240" w:before="0" w:after="0"/>
        <w:ind w:left="794" w:right="22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Arial" w:hAnsi="Arial" w:eastAsia="Arial" w:cs="Times New Roman"/>
      <w:sz w:val="22"/>
    </w:rPr>
  </w:style>
  <w:style w:type="character" w:styleId="WW8Num4z0">
    <w:name w:val="WW8Num4z0"/>
    <w:qFormat/>
    <w:rPr>
      <w:rFonts w:ascii="Arial" w:hAnsi="Arial" w:eastAsia="Arial" w:cs="Times New Roman"/>
      <w:sz w:val="22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>
      <w:rFonts w:ascii="Arial" w:hAnsi="Arial" w:eastAsia="Arial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libri Light" w:hAnsi="Calibri Light" w:eastAsia="NSimSun" w:cs="Lucida Sans;Lucida Sans"/>
      <w:color w:val="2E74B5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8:00Z</dcterms:created>
  <dc:creator>Dyrektor</dc:creator>
  <dc:description/>
  <dc:language>en-US</dc:language>
  <cp:lastModifiedBy>BIBLIOTEKA</cp:lastModifiedBy>
  <dcterms:modified xsi:type="dcterms:W3CDTF">2025-06-12T07:18:00Z</dcterms:modified>
  <cp:revision>3</cp:revision>
  <dc:subject/>
  <dc:title/>
</cp:coreProperties>
</file>