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Szkoła Podstawowa nr 34 </w:t>
        <w:tab/>
        <w:tab/>
        <w:tab/>
        <w:tab/>
        <w:tab/>
        <w:t>Kielce, dn. 9 sierpnia 2017r.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 xml:space="preserve">w Kielcach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im. Adama Mickiewicz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25-628 Kielce, ul. Naruszewicza 25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NIP 959 08 70 378 REGON 29059862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tawienie ofert złożonych w postępowaniu prowadzonym w trybie negocjacji bez ogłoszeni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ofert złożonych w postępowaniu prowadzonym w trybie negocjacji bez ogłoszeni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</w:rPr>
        <w:t xml:space="preserve">na </w:t>
      </w:r>
      <w:r>
        <w:rPr>
          <w:b/>
        </w:rPr>
        <w:t>„</w:t>
      </w:r>
      <w:r>
        <w:rPr>
          <w:b/>
          <w:bCs/>
          <w:color w:val="000000"/>
        </w:rPr>
        <w:t>Dostosowanie pomieszczeń na potrzeby stworzenia nowych miejsc przedszkolnych w budynku Gimnazjum Nr 9,ul Naruszewicza 16 w Kielcach</w:t>
      </w:r>
      <w:r>
        <w:rPr>
          <w:b/>
        </w:rPr>
        <w:t>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wota jaką Zamawiający zamierza przeznaczyć na realizację zamówienia 600 000,00 zł brutto (słownie: sześćset tysięcy złoty brutto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weł Perlak, ul. Piekoszowska 359b, 25-645 Kielce 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ena brutto oferty 600 000,00 zł</w:t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Times New Roman" w:ascii="Times New Roman" w:hAnsi="Times New Roman"/>
        </w:rPr>
        <w:t>- termin realizacji 7 tygod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11:00Z</dcterms:created>
  <dc:creator>Justyna</dc:creator>
  <dc:description/>
  <dc:language>en-US</dc:language>
  <cp:lastModifiedBy>DELL</cp:lastModifiedBy>
  <dcterms:modified xsi:type="dcterms:W3CDTF">2017-08-14T10:11:00Z</dcterms:modified>
  <cp:revision>2</cp:revision>
  <dc:subject/>
  <dc:title/>
</cp:coreProperties>
</file>