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SZKOŁA PODSTAWOWA NR 34 IM. ADAMA MICKIEWICZA W KIE LCACH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ZKOLNY ZESTAW PODRĘCZNIKÓW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 ROKU SZKOLNYM 2022/2023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DARMOWE PODRĘCZNIKI I MATERIAŁY ĆWICZENIOW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right="26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i Tropiciele.” Edukacja wczesnoszkolna w klasie I. Podręcznik. Część 1-5 Jolanta Dymarska, Jadwiga Hanisz Wydawnictwo WSiP Nr ewidencyjny 815/1/2017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i Tropiciele” karty ćwiczeń klasa I cz. 1-5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,Nowi Tropiciele” karty matematyczne klasa I cz.1-5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60" w:hanging="36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2"/>
          <w:lang w:val="en-GB"/>
        </w:rPr>
        <w:t>„</w:t>
      </w:r>
      <w:r>
        <w:rPr>
          <w:rFonts w:eastAsia="Arial" w:cs="Arial" w:ascii="Arial" w:hAnsi="Arial"/>
          <w:sz w:val="22"/>
          <w:lang w:val="en-GB"/>
        </w:rPr>
        <w:t>Explore Treetops 1” Sarah M. Howell, Lisa Kester -Dodgson Oxford University Press Nr ewidencyjny786/1/2017</w:t>
      </w:r>
    </w:p>
    <w:p>
      <w:pPr>
        <w:pStyle w:val="Normal"/>
        <w:tabs>
          <w:tab w:val="left" w:pos="720" w:leader="none"/>
        </w:tabs>
        <w:spacing w:lineRule="auto" w:line="235"/>
        <w:ind w:left="720" w:right="26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2"/>
          <w:lang w:val="en-GB"/>
        </w:rPr>
        <w:t>,,Explore Treetops 1” Sarah M. Howell, Lisa Kester -Dodgson Oxford University Press zeszyt ćwiczeń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left="680" w:right="380" w:hanging="35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„</w:t>
      </w:r>
      <w:r>
        <w:rPr>
          <w:rFonts w:eastAsia="Arial" w:cs="Arial" w:ascii="Arial" w:hAnsi="Arial"/>
          <w:sz w:val="21"/>
        </w:rPr>
        <w:t xml:space="preserve">Nowi Tropiciele 2.” Edukacja wczesnoszkolna w klasie II. Jadwiga Hanisz, Aldona Danielewicz –Malinowska, Jolanta Dymarska, Agnieszka Kamińska, </w:t>
      </w:r>
    </w:p>
    <w:p>
      <w:pPr>
        <w:pStyle w:val="Normal"/>
        <w:tabs>
          <w:tab w:val="clear" w:pos="720"/>
          <w:tab w:val="left" w:pos="742" w:leader="none"/>
        </w:tabs>
        <w:spacing w:lineRule="auto" w:line="276"/>
        <w:ind w:left="680" w:right="3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Wydawnictwo WSiP Nr ewidencyjny 815/2/201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i Tropiciele 2” karty ćwiczeń cz.1-5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i Tropiciele 2” karty matematyczne klasa II cz.1-5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uto" w:line="256"/>
        <w:ind w:left="680" w:right="120" w:hanging="353"/>
        <w:rPr/>
      </w:pPr>
      <w:r>
        <w:rPr>
          <w:rFonts w:eastAsia="Arial" w:cs="Arial" w:ascii="Arial" w:hAnsi="Arial"/>
          <w:sz w:val="22"/>
          <w:lang w:val="en-GB"/>
        </w:rPr>
        <w:t>„</w:t>
      </w:r>
      <w:r>
        <w:rPr>
          <w:rFonts w:eastAsia="Arial" w:cs="Arial" w:ascii="Arial" w:hAnsi="Arial"/>
          <w:sz w:val="22"/>
          <w:lang w:val="en-GB"/>
        </w:rPr>
        <w:t>Explore treetops 2” Sarah M. Howell, Lisa Kester -Dodgson Oxford University Press Nr ewidencyjny786/2/2017</w:t>
      </w:r>
    </w:p>
    <w:p>
      <w:pPr>
        <w:pStyle w:val="Normal"/>
        <w:spacing w:lineRule="exact" w:line="162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</w:r>
    </w:p>
    <w:p>
      <w:pPr>
        <w:pStyle w:val="Normal"/>
        <w:spacing w:lineRule="auto" w:line="254"/>
        <w:ind w:left="680" w:right="880" w:hanging="0"/>
        <w:rPr/>
      </w:pPr>
      <w:r>
        <w:rPr>
          <w:rFonts w:eastAsia="Arial" w:cs="Arial" w:ascii="Arial" w:hAnsi="Arial"/>
          <w:sz w:val="22"/>
          <w:lang w:val="en-GB"/>
        </w:rPr>
        <w:t>,,Explore treetops 2” zeszyt ćwiczeń dla klasy 2 Sarah M. Howell, Lisa Kester – Dodgson Oxford University Press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I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56"/>
        <w:ind w:left="720" w:right="120" w:hanging="364"/>
        <w:rPr/>
      </w:pPr>
      <w:r>
        <w:rPr>
          <w:rFonts w:eastAsia="Arial" w:cs="Arial" w:ascii="Arial" w:hAnsi="Arial"/>
          <w:sz w:val="17"/>
        </w:rPr>
        <w:t>,,</w:t>
      </w:r>
      <w:r>
        <w:rPr>
          <w:rFonts w:eastAsia="Arial" w:cs="Arial" w:ascii="Arial" w:hAnsi="Arial"/>
          <w:sz w:val="22"/>
        </w:rPr>
        <w:t>Nowi Tropiciele 3” Podręcznik klasa 3, część  1-5 A. A. Banasik, A. Brudzińska, A. Danilewicz-Malinowska, J.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22"/>
        </w:rPr>
        <w:t>Hanisz, A. Kamińska, R. Kamiński, W. Kłos, W. Kofta, B. Nadarzyńska Wydawnictwo WSiP Nr ewidencyjny 815/5/2019-815/6/2019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,Nowi Tropiciele” Karty ćwiczeń klasa III cz. 1-5 Wydawnictwo WSiP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,Nowi Tropiciele” Karty matematyczne. Klasa III cz.1-5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4"/>
        <w:ind w:left="720" w:right="80" w:hanging="364"/>
        <w:rPr/>
      </w:pPr>
      <w:r>
        <w:rPr>
          <w:rFonts w:eastAsia="Arial" w:cs="Arial" w:ascii="Arial" w:hAnsi="Arial"/>
          <w:sz w:val="22"/>
          <w:lang w:val="en-GB"/>
        </w:rPr>
        <w:t>„</w:t>
      </w:r>
      <w:r>
        <w:rPr>
          <w:rFonts w:eastAsia="Arial" w:cs="Arial" w:ascii="Arial" w:hAnsi="Arial"/>
          <w:sz w:val="22"/>
          <w:lang w:val="en-GB"/>
        </w:rPr>
        <w:t>Explore treetops 3” Sarah M. Howell, Lisa Kester -Dodgson Oxford University Press Nr ewidencyjny786/3/2018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56"/>
        <w:ind w:left="720" w:right="860" w:hanging="0"/>
        <w:rPr/>
      </w:pPr>
      <w:r>
        <w:rPr>
          <w:rFonts w:eastAsia="Arial" w:cs="Arial" w:ascii="Arial" w:hAnsi="Arial"/>
          <w:sz w:val="22"/>
          <w:lang w:val="en-GB"/>
        </w:rPr>
        <w:t>,,Explore treetops” zeszyt ćwiczeń dla klasy 3 Sarah M. Howell, Lisa Kester – Dodgson Oxford University Pres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IV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Nowe Słowa na start!” podręcznik do języka polskiego dla klasy czwartej szkoły podstawowej Anna Klimowicz, Marlena Derlukiewicz Wydawnictwo Nowa Era </w:t>
      </w:r>
    </w:p>
    <w:p>
      <w:pPr>
        <w:pStyle w:val="Normal"/>
        <w:tabs>
          <w:tab w:val="clear" w:pos="720"/>
          <w:tab w:val="left" w:pos="600" w:leader="none"/>
        </w:tabs>
        <w:spacing w:lineRule="auto" w:line="256"/>
        <w:ind w:left="62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907/1/2017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620" w:hanging="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!” zeszyt ćwiczeń do języka polskiego dla klasy czwartej szkoły podstawowej Anna Klimowicz, Joanna Ginter, Krystyna Brząkalik Wydawnictwo Nowa Era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56"/>
        <w:ind w:left="620" w:right="120" w:hanging="353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. Klasa 4. Podręcznik do historii dla klasy czwartej szkoły podstawowej. Bogumiła Olszewska, Wiesława Surdyk-Fertsch, Grzegorz Wojciechowski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Wydawnictwo Nowa Er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sz w:val="22"/>
        </w:rPr>
        <w:t>Nr ewidencyjny877/1/2020/z1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620" w:right="36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 Klasa 4. Zeszyt ćwiczeń do historii dla klasy czwartej szkoły podstawowej. Tomasz Maćkowski, Bogumiła Olszewska, Wiesława Surdyk-Fertsch Wydawnictwo Nowa E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54"/>
        <w:ind w:left="620" w:right="2500" w:hanging="3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Brainy” Klasa IV Nick Beare Wydawnictwo Macmillan </w:t>
      </w:r>
    </w:p>
    <w:p>
      <w:pPr>
        <w:pStyle w:val="Normal"/>
        <w:tabs>
          <w:tab w:val="clear" w:pos="720"/>
          <w:tab w:val="left" w:pos="620" w:leader="none"/>
        </w:tabs>
        <w:spacing w:lineRule="auto" w:line="254"/>
        <w:ind w:left="620" w:right="2500" w:hanging="0"/>
        <w:rPr/>
      </w:pPr>
      <w:r>
        <w:rPr>
          <w:rFonts w:eastAsia="Arial" w:cs="Arial" w:ascii="Arial" w:hAnsi="Arial"/>
          <w:sz w:val="22"/>
        </w:rPr>
        <w:t>Nr ewidencyjny 831/1/2017</w:t>
      </w:r>
    </w:p>
    <w:p>
      <w:pPr>
        <w:pStyle w:val="Normal"/>
        <w:spacing w:lineRule="exact" w:line="2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Brainy” Klasa IV zeszyt ćwiczeń Katherine Stannet Wydawnictwo Macmillan</w:t>
      </w:r>
    </w:p>
    <w:p>
      <w:pPr>
        <w:pStyle w:val="Normal"/>
        <w:spacing w:lineRule="exact" w:line="2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56"/>
        <w:ind w:left="620" w:right="400" w:hanging="3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Do dzieła!” podręcznik do plastyki dla klasy czwartej szkoły podstawowej Jadwiga Lukas, Krystyna Onak Wydawnictwo Nowa Era Sp. z o.o.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903/1/2017.</w:t>
      </w:r>
    </w:p>
    <w:p>
      <w:pPr>
        <w:pStyle w:val="Normal"/>
        <w:spacing w:lineRule="exact" w:line="2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56"/>
        <w:ind w:left="620" w:right="1020" w:hanging="353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Jak to działa?” Podręcznik do techniki dla klasy czwartej szkoły podstawowej. Lech Łabecki, Marta Łabecka Wydawnictwo Nowa Era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295/1/2017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56"/>
        <w:ind w:left="620" w:right="20" w:hanging="359"/>
        <w:rPr/>
      </w:pPr>
      <w:r>
        <w:rPr>
          <w:rFonts w:eastAsia="Arial" w:cs="Arial" w:ascii="Arial" w:hAnsi="Arial"/>
          <w:sz w:val="22"/>
        </w:rPr>
        <w:t>6.</w:t>
        <w:tab/>
        <w:t>.„Lekcja muzyki.” Podręcznik do muzyki dla klasy czwartej szkoły podstawowej Monika Gromek, Grażyna Kilbach Wydawnictwo Nowa E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52/1/2017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56"/>
        <w:ind w:left="620" w:right="900" w:hanging="353"/>
        <w:rPr/>
      </w:pPr>
      <w:r>
        <w:rPr>
          <w:rFonts w:eastAsia="Arial" w:cs="Arial" w:ascii="Arial" w:hAnsi="Arial"/>
          <w:sz w:val="22"/>
        </w:rPr>
        <w:t>,,Matematyka z kluczem” Podręcznik do matematyki dla klasy czwartej szkoły podstawowej, część 1 i 2 Marcin Braun, Agnieszka Mańkowska, Małgorzata Paszyńska Wydawnictwo Nowa Era Nr ewidencyjny 875/1/2017</w:t>
      </w:r>
    </w:p>
    <w:p>
      <w:pPr>
        <w:pStyle w:val="Normal"/>
        <w:spacing w:lineRule="exact" w:line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6"/>
        <w:ind w:left="620" w:right="54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tematyka z kluczem” zeszyt ćwiczeń do matematyki dla klasy czwartej szkoły podstawowej Marcin Braun, Agnieszka Mańkowska, Małgorzata Paszyńska Wydawnictwo Nowa Era</w:t>
      </w:r>
    </w:p>
    <w:p>
      <w:pPr>
        <w:pStyle w:val="Normal"/>
        <w:spacing w:lineRule="exact" w:line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56"/>
        <w:ind w:left="620" w:right="280" w:hanging="353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Tajemnice przyrody”. Podręcznik do przyrody do klasy czwartej szkoły podstawowej.  Maria Marko-Worłowska, Feliks Szlajfer, Joanna Stawarz Wydawnictwo Nowa Era Nr ewidencyjny 863/2019/z1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56"/>
        <w:ind w:left="620" w:right="1140" w:hanging="353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Teraz baity”.Informatyka dla szkoły podstawowej. Klasa IV Nowe wydanie. Grażyna Koba Wydawnictwo Migra</w:t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06/1/2020/z1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right="80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!” podręcznik do języka polskiego dla klasy piątej szkoły podstawowej Anna Klimowicz, Marlena Derlukiewicz Wydawnictwo Nowa Era Nr ewidencyjny 907/2/2018</w:t>
      </w:r>
    </w:p>
    <w:p>
      <w:pPr>
        <w:pStyle w:val="Normal"/>
        <w:spacing w:lineRule="exact" w:line="1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20" w:right="280" w:hanging="0"/>
        <w:rPr/>
      </w:pPr>
      <w:r>
        <w:rPr>
          <w:rFonts w:eastAsia="Arial" w:cs="Arial" w:ascii="Arial" w:hAnsi="Arial"/>
          <w:sz w:val="22"/>
        </w:rPr>
        <w:t>,,Nowe Słowa na start!” zeszyt ćwiczeń do języka polskiego dla klasy piątej szkoły podstawowej Agnieszka Marcinkiewicz, Joanna Ginter Wydawnictwo Nowa Era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37"/>
        <w:ind w:left="720" w:right="2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 podręcznik do historii dla klasy piątej szkoły podstawowej Grzegorz Wojciechowski Wydawnictwo Nowa Era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77/2/2018</w:t>
      </w:r>
    </w:p>
    <w:p>
      <w:pPr>
        <w:pStyle w:val="Normal"/>
        <w:spacing w:lineRule="exact" w:line="1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9"/>
        <w:ind w:left="720" w:right="78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„</w:t>
      </w:r>
      <w:r>
        <w:rPr>
          <w:rFonts w:eastAsia="Arial" w:cs="Arial" w:ascii="Arial" w:hAnsi="Arial"/>
          <w:sz w:val="21"/>
        </w:rPr>
        <w:t>Wczoraj i dziś” zeszyt ćwiczeń do historii dla klasy piątej szkoły podstawowej Bogumiła Olszewska, Wiesława Surdyk- Fertsch Wydawnictwo Nowa Era</w:t>
      </w:r>
    </w:p>
    <w:p>
      <w:pPr>
        <w:pStyle w:val="Normal"/>
        <w:spacing w:lineRule="exact" w:line="2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37"/>
        <w:ind w:left="720" w:right="360" w:hanging="364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„</w:t>
      </w:r>
      <w:r>
        <w:rPr>
          <w:rFonts w:eastAsia="Arial" w:cs="Arial" w:ascii="Arial" w:hAnsi="Arial"/>
          <w:sz w:val="22"/>
          <w:lang w:val="en-GB"/>
        </w:rPr>
        <w:t xml:space="preserve">Brainy- klasa V” Nick Beare Macmillan Education 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</w:r>
    </w:p>
    <w:p>
      <w:pPr>
        <w:sectPr>
          <w:type w:val="nextPage"/>
          <w:pgSz w:w="11906" w:h="16838"/>
          <w:pgMar w:left="1420" w:right="1440" w:gutter="0" w:header="0" w:top="707" w:footer="0" w:bottom="3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31/2/2018</w:t>
      </w:r>
    </w:p>
    <w:p>
      <w:pPr>
        <w:pStyle w:val="Normal"/>
        <w:spacing w:lineRule="auto" w:line="237"/>
        <w:ind w:left="720" w:right="600" w:hanging="0"/>
        <w:rPr>
          <w:rFonts w:ascii="Arial" w:hAnsi="Arial" w:eastAsia="Arial" w:cs="Arial"/>
          <w:sz w:val="22"/>
        </w:rPr>
      </w:pPr>
      <w:bookmarkStart w:id="2" w:name="page3"/>
      <w:bookmarkEnd w:id="2"/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Brainy- klasa V” zeszyt ćwiczeń Katherine Stannet Macmillan Educatio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right="5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Do dzieła!” podręcznik do plastyki dla klasy piątej szkoły podstawowej Jadwiga Lukas, Krystyna Onak Wydawnictwo Nowa Era Nr ewidencyjny 903/2/2018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2" w:leader="none"/>
        </w:tabs>
        <w:spacing w:lineRule="atLeast" w:line="0"/>
        <w:ind w:left="720" w:right="46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Jak to działa?” podręcznik do techniki dla klasy piątej szkoły podstawowej Lech Łabecki, Marta Łabecka Wydawnictwo Nowa Er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295/2/2018</w:t>
      </w:r>
    </w:p>
    <w:p>
      <w:pPr>
        <w:pStyle w:val="Normal"/>
        <w:spacing w:lineRule="exact" w:line="2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2" w:leader="none"/>
        </w:tabs>
        <w:spacing w:lineRule="atLeast" w:line="0"/>
        <w:ind w:left="720" w:right="20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Lekcja muzyki 5.” podręcznik do muzyki dla klasy piątej szkoły podstawowej Monika Gromek, Grażyna Kilbach Wydawnictwo Nowa Er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52/2/2018</w:t>
      </w:r>
    </w:p>
    <w:p>
      <w:pPr>
        <w:pStyle w:val="Normal"/>
        <w:spacing w:lineRule="exact" w:line="2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right="94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tematyka z kluczem” podręcznik do matematyki dla klasy piątej szkoły podstawowej Część 1 i 2 Nowa edycja 2021-2023 Marcin Braun, Agnieszka Mańkowska, Małgorzata Paszyńska Wydawnictwo Nowa Er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75/2/2018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20" w:right="72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tematyka z kluczem” zeszyt ćwiczeń do matematyki dla klasy piątej szkoły podstawowej   Nowa edycja 2021-2023 Marcin Braun, Agnieszka Mańkowska, Małgorzata Paszyńska Wydawnictwo Nowa Era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right="10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Teraz bajty”. Informatyka dla szkoły podstawowej . Klasa V Grażyna Koba Wydawnictwo Migr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06/2/2021/z1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right="16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,Planeta Nowa” Podręcznik do geografii dla klasy piątej szkoły podstawowej Feliks Szlajfer, Zbigniew Zaniewicz, Tomasz Rachwał, Roman Malarz Wydawnictwo Nowa Era Nr ewidencyjny 906/1/2018</w:t>
      </w:r>
    </w:p>
    <w:p>
      <w:pPr>
        <w:pStyle w:val="Normal"/>
        <w:spacing w:lineRule="exact" w:line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37"/>
        <w:ind w:left="720" w:right="72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Podręcznik do biologii dla klasy piątej szkoły podstawowej Marian Sęktas, Joanna Stawarz Wydawnictwo Nowa Era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44/1/2018</w:t>
      </w:r>
    </w:p>
    <w:p>
      <w:pPr>
        <w:pStyle w:val="Normal"/>
        <w:spacing w:lineRule="exact" w:line="1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20"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,Puls życia” zeszyt ćwiczeń do biologii dla klasy piątej szkoły podstawowej Jolanta Holeczek, Jolanta Pawłowska, Jacek Pawłowski Wydawnictwo Nowa Er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right="6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” podręcznik do języka polskiego dla klasy szóstej szkoły podstawowej Anna Klimowicz, Marlena Derlukiewicz Wydawnictwo Nowa Era Nr ewidencyjny 907/3/2019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9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” zeszyt ćwiczeń dla klasy szóstej szkoły podstawowej Agnieszka Marcinkiewicz, Joanna Kuchta Wydawnictwo Nowa E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right="1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 Klasa 6. podręcznik do historii dla klasy szóstej szkoły podstawowej Bogumiła Olszewska, Wiesława Surdyk-Fertach, Grzegorz Wojciechowski Wydawnictwo Nowa Era Nr ewidencyjny 877/3/2019</w:t>
      </w:r>
    </w:p>
    <w:p>
      <w:pPr>
        <w:pStyle w:val="Normal"/>
        <w:tabs>
          <w:tab w:val="left" w:pos="720" w:leader="none"/>
        </w:tabs>
        <w:spacing w:lineRule="auto" w:line="237"/>
        <w:ind w:left="720" w:righ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righ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,,Wczoraj i dziś” zeszyt ćwiczeń do historii do klasy szóstej szkoły podstawowej Bogumiła Olszewska Wiesława Surdyk- Fertsch Wydawnictwo Nowa Er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7"/>
        <w:ind w:left="720" w:right="380" w:hanging="364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„</w:t>
      </w:r>
      <w:r>
        <w:rPr>
          <w:rFonts w:eastAsia="Arial" w:cs="Arial" w:ascii="Arial" w:hAnsi="Arial"/>
          <w:sz w:val="22"/>
          <w:lang w:val="en-GB"/>
        </w:rPr>
        <w:t>Steps Plus dla klasy 6” Sylwia Wheeldon, Tim Falla, Paul. A. Davis, Paul Shipton Wydawnictwo Oxford University Pres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31/3/2019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500" w:firstLine="62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Steps Plus” zeszyt ćwiczeń dla klasy 6 Sylwia Wheeldon Wydawnictwo Oxford University Pres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40" w:gutter="0" w:header="0" w:top="961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left" w:pos="720" w:leader="none"/>
        </w:tabs>
        <w:spacing w:lineRule="auto" w:line="261"/>
        <w:ind w:left="720" w:right="360" w:hanging="364"/>
        <w:rPr>
          <w:rFonts w:ascii="Times New Roman" w:hAnsi="Times New Roman" w:eastAsia="Times New Roman" w:cs="Times New Roman"/>
          <w:sz w:val="21"/>
        </w:rPr>
      </w:pPr>
      <w:r>
        <w:rPr>
          <w:rFonts w:eastAsia="Arial" w:cs="Arial" w:ascii="Arial" w:hAnsi="Arial"/>
          <w:sz w:val="21"/>
        </w:rPr>
        <w:t>„</w:t>
      </w:r>
      <w:r>
        <w:rPr>
          <w:rFonts w:eastAsia="Arial" w:cs="Arial" w:ascii="Arial" w:hAnsi="Arial"/>
          <w:sz w:val="21"/>
        </w:rPr>
        <w:t>Do dzieła! ‘’ podręcznik do plastyki dla klasy szóstej szkoły podstawowej Jadwiga Lukas, Krystyna Onak Wydawnictwo Nowa Era Nr ewidencyjny 903/3/2018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320" w:hanging="364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Jak to działa?” podręcznik do techniki dla klasy szóstej szkoły podstawowej. Lech Łabecki, Marta Łabecka Wydawnictwo Nowa E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295/3/2019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2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,,Lekcja muzyki 6.” podręcznik do muzyki dla klasy szóstej. Monika Gromek, Grażyna Kilbach Wydawnictwo Nowa E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52/3/201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94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tematyka z kluczem” podręcznik do matematyki dla klasy szóstej szkoły podstawowej część 1 i 2 Marcin Braun, Agnieszka Mańkowska, Małgorzata Paszyńska Wydawnictwo Nowa Era Nr ewidencyjny 875/3/2019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tematyka z kluczem” zeszyt ćwiczeń do matematyki dla szkoły podstawowej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5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podręcznik do biologii do klasy szóstej szkoły podstawowej. Joanna Stawarz Wydawnictwo Nowa E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44/2/201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56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zeszyt ćwiczeń do biologii do klasy szóstej szkoły podstawowej Magdalena Fiałkowska-Kołek, Sławomir Gębica, Agnieszka Siwik Wydawnictwo Nowa Era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9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Teraz bajty”. Informatyka dla szkoły podstawowej .Klasa VI. Grażyna Koba Wydawnictwo Mig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r ewidencyjny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righ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Planeta Nowa” podręcznik do geografii dla klasy szóstej szkoły podstawowej Tomasz Rachwał, Roman Malarz, Dawid Szczypiński Wydawnictwo Nowa Era Nr ewidencyjny 906/2/2019 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I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right="3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!” podręcznik do języka polskiego dla klasy siódmej szkoły podstawowej Joanna Kościerzyńska, Joanna Ginter, Katarzyna Łęk Wydawnictwo Nowa Er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907/4/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500" w:hanging="0"/>
        <w:rPr/>
      </w:pPr>
      <w:r>
        <w:rPr>
          <w:rFonts w:eastAsia="Arial" w:cs="Arial" w:ascii="Arial" w:hAnsi="Arial"/>
          <w:sz w:val="22"/>
        </w:rPr>
        <w:t>Zeszyt ćwiczeń do języka polskiego dla klasy siódmej szkoły podstawowej Joanna Kuchta, Katarzyna Łęk, Joanna Ginter, Joanna Kościerzyńska, Wydawnictwo Nowa Era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right="4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 klasa 7 podręcznik do historii dla klasy siódmej szkoły podstawowej Stanisław Roszak, Anna Łaszkiewicz, Jarosław Kłaczkowski Wydawnictwo Nowa Era Nr ewidencyjny877/4/2020/z1</w:t>
      </w:r>
    </w:p>
    <w:p>
      <w:pPr>
        <w:pStyle w:val="Normal"/>
        <w:tabs>
          <w:tab w:val="left" w:pos="720" w:leader="none"/>
        </w:tabs>
        <w:spacing w:lineRule="auto" w:line="237"/>
        <w:ind w:left="720" w:righ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righ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,,Wczoraj i dziś” klasa 7 zeszyt ćwiczeń do historii dla klasy siódmej szkoły podstawowej. Ewa Fuks, Iwona Janicka, Katarzyna Panimasz Wydawnictwo Nowa Er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right="60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,,Steps Plus dla klasy VII” podręcznik do języka angielskiego dla klasy siódmej szkoły podstawowej Christina de la Mare, Carla Leonard, Małgorzata Szulc- Kurpaska Wydawnictwo Oxford University Pres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00/4/2020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right="74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Steps Plus dla klasy VII” zeszyt ćwiczeń Helena Gomm Wydawnictwo Oxford University Press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right="3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Lekcja muzyki 7” podręcznik do muzyki dla klasy siódmej szkoły podstawowej nowa edycja 2020-2022 Monika Gromek, Grażyna Kilbach Wydawnictwo Nowa Era . Nr ewidencyjny852/4/2020/z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7"/>
        <w:ind w:left="720" w:right="8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Teraz bajty”. Informatyka dla szkoły podstawowej. Klasa VII. Grażyna Koba Wydawnictwo Mig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06/4/2020/z1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20" w:right="540" w:hanging="359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„Do dzieła!” podręcznik do plastyki dla klasy siódmej szkoły podstawowej Marta Ipczyńska, Natalia Mrozowiak Wydawnictwo Nowa Er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903/4/2020/z1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right="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podręcznik do biologii dla klasy siódmej szkoły podstawowej Małgorzata Jefimar Wydawnictwo Nowa Era Nr ewidencyjny 844/3/2020/z1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right="80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zeszyt ćwiczeń do biologii dla klasy siódmej szkoły podstawowej Jolanta Holeczek, Barbara Januszewska-Hasiec Wydawnictwo Nowa E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37"/>
        <w:ind w:left="720" w:right="1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Chemia Nowej Ery” podręcznik dla klasy siódmej szkoły podstawowej Jan Kulawik, Teresa Kulawik, Maria Litwin Wydawnictwo Nowa E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Nr dopuszczenia 785/1/2017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right="66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Świat fizyki” Barbara Sagnowska, Maria Rozenbajgier, Ryszard Rozenbajgier, Danuta Szot-Gawliks Wydawnictwo WSiP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Nr dopuszczenia 821/1/2017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right="74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>10.„Planeta Nowa” podręcznik do geografii dla klasy siódmej szkoły        podstawowej Tomasz Rachwał, Roman Malarz , Mariusz Szubert Wydawnictwo Nowa Era Nr ewidencyjny 906/3/2019/z1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37"/>
        <w:ind w:left="720" w:right="60" w:hanging="359"/>
        <w:rPr/>
      </w:pPr>
      <w:r>
        <w:rPr>
          <w:rFonts w:eastAsia="Times New Roman" w:cs="Times New Roman" w:ascii="Times New Roman" w:hAnsi="Times New Roman"/>
          <w:sz w:val="22"/>
        </w:rPr>
        <w:t xml:space="preserve">11. </w:t>
      </w:r>
      <w:r>
        <w:rPr>
          <w:rFonts w:eastAsia="Arial" w:cs="Arial" w:ascii="Arial" w:hAnsi="Arial"/>
          <w:sz w:val="22"/>
        </w:rPr>
        <w:t>.„Matematyka z kluczem” Klasa 7. Marcin Braun, Agnieszka Mańkowska, Małgorza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Paszyńska, Karolina Wej, Wojciech Babiański, Ewa Szmytkiewicz, Jerzy Janowicz Wydawnictwo Nowa Era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Nr dopuszczenia 875/4/2020/z1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7"/>
        <w:ind w:left="720" w:right="9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ximal 1” podręcznik do języka niemieckiego Gorrgio Motta, Elżbieta Kurlak- Kempisty, Claudia Brass, Dagmar Gluck Wydawnictwo Klet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1094/1/2020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ximal 1” zeszyt ćwiczeń do języka niemieckiego dla klasy siódmej szkoły podstawowej  . Julia Katharina Weber, Lidija Sobek, Claudia Brass  Wydawnictwo Klett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r smart 4 Gorgio Motta, Wydawnictwo Klett Nr dopuszczenia 828/4/2017 (DSD)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r smart 4 Smartbuch- rozszerzony zeszyt ćwiczeń z interaktywnym kompletem uczniowskim Georgio Motta Wydawnictwo Klett (DSD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SA VIII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right="32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!” podręcznik do języka polskiego dla klasy ósmej szkoły podstawowej Joanna Kościerzyńska, Małgorzata Chmiel, Katarzyna Łęk, Natalia Bielawska, Monika Iwanowska, Joanna Krzemińska Wydawnictwo Nowa Er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907/5/2021/z1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right="300" w:hanging="0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Nowe Słowa na start!” zeszyt ćwiczeń do języka polskiego dla klasy ósmej szkoły podstawowej praca zbiorowa Wydawnictwo Nowa Era</w:t>
      </w:r>
    </w:p>
    <w:p>
      <w:pPr>
        <w:pStyle w:val="Normal"/>
        <w:spacing w:lineRule="exact" w:line="2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right="28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 klasa 8. Podręcznik do historii dla klasy ósmej szkoły podstawowej Robert Śniegocki, Agnieszka Zielińska Wydawnictwo Nowa Er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77/5/2021/z1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righ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Wczoraj i dziś” klasa 8. Zeszyt do historii dla klasy ósmej szkoły podstawowej Krzysztof Jurek, Katarzyna Panimasz, Elżbieta Paprocka Wydawnictwo Nowa Er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2" w:leader="none"/>
        </w:tabs>
        <w:spacing w:lineRule="auto" w:line="237"/>
        <w:ind w:left="720" w:right="760" w:hanging="364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Steps Plus dla klasy VIII Jacqueline Walkden, Christina de la Mare, Carla Leonard Wydawnictwo Oxford University Pres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lang w:val="en-GB"/>
        </w:rPr>
      </w:pPr>
      <w:r>
        <w:rPr>
          <w:rFonts w:eastAsia="Times New Roman" w:cs="Times New Roman" w:ascii="Times New Roman" w:hAnsi="Times New Roman"/>
          <w:sz w:val="22"/>
          <w:lang w:val="en-GB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00/5/2021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20" w:right="500" w:hanging="0"/>
        <w:rPr/>
      </w:pPr>
      <w:r>
        <w:rPr>
          <w:rFonts w:eastAsia="Arial" w:cs="Arial" w:ascii="Arial" w:hAnsi="Arial"/>
          <w:sz w:val="22"/>
        </w:rPr>
        <w:t>Steps Plus dla klasy VIII zeszyt ćwiczeń Helena Gomm Wydawnictwo Oxford University Press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right="4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podręcznik do biologii dla klasy ósmej szkoły podstawowej Beata Sągin, Andrzej Boczarowski, Marian Sęktas Wydawnictwo Nowa Era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ewidencyjny 844/4/2021/z1</w:t>
      </w:r>
    </w:p>
    <w:p>
      <w:pPr>
        <w:pStyle w:val="Normal"/>
        <w:spacing w:lineRule="atLeast" w:line="0"/>
        <w:ind w:left="700" w:right="220" w:hanging="0"/>
        <w:rPr/>
      </w:pPr>
      <w:bookmarkStart w:id="5" w:name="page6"/>
      <w:bookmarkEnd w:id="5"/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uls życia” zeszyt ćwiczeń do biologii dla klasy ósmej szkoły podstawowej Joanna Holeczek, Barbara Januszewska-Hasiec Wydawnictwo Nowa Era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37"/>
        <w:ind w:left="640" w:right="2200" w:hanging="304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Chemia Nowej Ery” Jan Kulawik, Teresa Kulawik, Maria Litwin Wydawnictwo Nowa Er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r dopuszczenia785/2/2018 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56"/>
        <w:ind w:left="700" w:right="66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Świat fizyki” Barbara Sagnowska, Maria Rozenbajgier, Ryszard Rozenbajgier, Danuta Szot-Gawliks Wydawnictwo WSiP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21/2/2018</w:t>
      </w:r>
    </w:p>
    <w:p>
      <w:pPr>
        <w:pStyle w:val="Normal"/>
        <w:spacing w:lineRule="exact" w:line="2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56"/>
        <w:ind w:left="700" w:right="440" w:hanging="364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Planeta Nowa 8” podręcznik do klasy VIII Tomasz Rachwał, Dawid Szczypiński Wydawnictwo Nowa Era Nr ewidencyjny 906/4/2018</w:t>
      </w:r>
    </w:p>
    <w:p>
      <w:pPr>
        <w:pStyle w:val="Normal"/>
        <w:spacing w:lineRule="exact" w:line="2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56"/>
        <w:ind w:left="700" w:right="1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Matematyka z kluczem” Klasa VIII. Marcin Braun,Agnieszka Mańkowska, Małgorzata Paszyńska, Karolina Wej, Wojciech Babiański, Ewa Szmytkiewicz, Jerzy Janowicz Wydawnictwo Nowa Er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75/5/2021/z1</w:t>
      </w:r>
    </w:p>
    <w:p>
      <w:pPr>
        <w:pStyle w:val="Normal"/>
        <w:spacing w:lineRule="exact" w:line="2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56"/>
        <w:ind w:left="700" w:right="3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Maximal II” podręcznik do języka niemieckiego dla klasy ósmej szkoły podstawowej Giorgio Motta, Elżbieta Krulak- Kempisty, Claudia Brass, Wydawnictwo Klett 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1094/2/2021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700" w:right="100" w:first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,Maximal II” Zeszyt ćwiczeń do języka niemieckiego dla klasy ósmej szkoły podstawowej Julia Katharina Weber, Lidija Sobek, Claudia Brass Wydawnictwo Klett</w:t>
      </w:r>
    </w:p>
    <w:p>
      <w:pPr>
        <w:pStyle w:val="Normal"/>
        <w:spacing w:lineRule="auto" w:line="256"/>
        <w:ind w:left="700" w:right="100" w:first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6"/>
        <w:ind w:left="700" w:right="100" w:first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r smart 5 Giorgio Motta, Wydawnictwo Klett, (DSD)</w:t>
      </w:r>
    </w:p>
    <w:p>
      <w:pPr>
        <w:pStyle w:val="Normal"/>
        <w:spacing w:lineRule="auto" w:line="256"/>
        <w:ind w:left="700" w:right="100" w:first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28/5/2018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Wir smart 5 Smartbuch- rozszerzony zeszyt ćwiczeń z interaktywnym kompletem uczniowskim Georgio Motta Wydawnictwo LektorKlett (DSD)</w:t>
      </w:r>
    </w:p>
    <w:p>
      <w:pPr>
        <w:pStyle w:val="Normal"/>
        <w:spacing w:lineRule="auto" w:line="256"/>
        <w:ind w:left="700" w:right="100" w:firstLine="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6"/>
        <w:ind w:left="700" w:right="120" w:hanging="364"/>
        <w:rPr/>
      </w:pPr>
      <w:r>
        <w:rPr>
          <w:rFonts w:eastAsia="Arial" w:cs="Arial" w:ascii="Arial" w:hAnsi="Arial"/>
          <w:sz w:val="22"/>
        </w:rPr>
        <w:t>,,Dziś i jutro” podręcznik do wiedzy o społeczeństwie dla szkoły podstawowej Iwona Janicka, Arkadiusz Janicki, Aleksandra Kucia-Maćkowska, Tomasz Maćkowski Wydawnictwo Nowa Era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74/2021/z1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0" w:leader="none"/>
        </w:tabs>
        <w:spacing w:lineRule="auto" w:line="254"/>
        <w:ind w:left="700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Żyję i działam bezpiecznie” podręcznik do edukacji dla bezpieczeństwa dla szkoły podstawowej Jarosław Słoma Wydawnictwo Nowa Era</w:t>
      </w:r>
    </w:p>
    <w:p>
      <w:pPr>
        <w:pStyle w:val="Normal"/>
        <w:spacing w:lineRule="exact" w:line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dopuszczenia 846/2017</w:t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,,Teraz bajty” Informatyka dla szkoły podstawowej . Klasa VIII. Grażyna Koba. Wydawnictwo Migra 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Arial" w:ascii="Arial" w:hAnsi="Arial"/>
          <w:sz w:val="22"/>
        </w:rPr>
        <w:t xml:space="preserve">Nr dopuszczenia 806/5/2021/z1 </w:t>
      </w:r>
    </w:p>
    <w:sectPr>
      <w:type w:val="nextPage"/>
      <w:pgSz w:w="11906" w:h="16838"/>
      <w:pgMar w:left="1440" w:right="144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0:59:00Z</dcterms:created>
  <dc:creator>JAKUB</dc:creator>
  <dc:description/>
  <cp:keywords/>
  <dc:language>en-US</dc:language>
  <cp:lastModifiedBy>JAKUB</cp:lastModifiedBy>
  <dcterms:modified xsi:type="dcterms:W3CDTF">2022-06-22T09:50:00Z</dcterms:modified>
  <cp:revision>13</cp:revision>
  <dc:subject/>
  <dc:title/>
</cp:coreProperties>
</file>