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65F91"/>
          <w:kern w:val="2"/>
          <w:sz w:val="56"/>
          <w:szCs w:val="5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0245</wp:posOffset>
            </wp:positionH>
            <wp:positionV relativeFrom="paragraph">
              <wp:posOffset>-718820</wp:posOffset>
            </wp:positionV>
            <wp:extent cx="1762125" cy="14001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58030</wp:posOffset>
            </wp:positionH>
            <wp:positionV relativeFrom="paragraph">
              <wp:posOffset>-690245</wp:posOffset>
            </wp:positionV>
            <wp:extent cx="1783715" cy="1419225"/>
            <wp:effectExtent l="0" t="0" r="0" b="0"/>
            <wp:wrapNone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365F91"/>
          <w:kern w:val="2"/>
          <w:sz w:val="56"/>
          <w:szCs w:val="56"/>
          <w:u w:val="single"/>
        </w:rPr>
        <w:t>Doradztwo zawodow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color w:val="365F91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365F91"/>
          <w:kern w:val="2"/>
          <w:sz w:val="24"/>
          <w:szCs w:val="24"/>
        </w:rPr>
        <w:t xml:space="preserve">Od lutego 2018 r. w SP 34 realizowane są godziny w ramach doradztwa </w:t>
        <w:br/>
        <w:t>edukacyjno- zawodowego dla klas VII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65F91"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365F91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65F91"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365F91"/>
          <w:kern w:val="2"/>
          <w:sz w:val="36"/>
          <w:szCs w:val="36"/>
        </w:rPr>
        <w:t>Informacje dla zainteresowanych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Został nowo utworzony punkt doradztwa zawodowego w Zespole Szkół Elektrycznych </w:t>
        <w:br/>
        <w:t>w Kielcach. Indywidualne porady udzielane są przez zespół profesjonalnych doradców w pokoju 113 (</w:t>
      </w:r>
      <w:r>
        <w:rPr>
          <w:rFonts w:eastAsia="Times New Roman" w:cs="Times New Roman" w:ascii="Times New Roman" w:hAnsi="Times New Roman"/>
          <w:sz w:val="24"/>
          <w:szCs w:val="24"/>
        </w:rPr>
        <w:t>w poniedziałki od 13.30 do 15.30)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, po wcześniejszym zgłoszeniu się do </w:t>
        <w:br/>
        <w:t xml:space="preserve">p. Ewy Smurzyńskiej – nauczyciela doradcy w naszej szkole lub na adres mailowy: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agnieszka.jachym@ezse.pl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praszamy wszystkich chętnych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92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pacing w:val="-12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12"/>
          <w:kern w:val="2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192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pacing w:val="-12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12"/>
          <w:kern w:val="2"/>
          <w:sz w:val="24"/>
          <w:szCs w:val="24"/>
          <w:lang w:eastAsia="pl-PL"/>
        </w:rPr>
        <w:t>OFERTA ZAWODÓW W SZKOŁACH WOJEWÓDZTWA ŚWIĘTOKRZYSKIEGO NA ROK SZKOLNY 2018/2019</w:t>
      </w:r>
    </w:p>
    <w:p>
      <w:pPr>
        <w:pStyle w:val="Normal"/>
        <w:shd w:fill="FFFFFF" w:val="clear"/>
        <w:spacing w:lineRule="auto" w:line="240" w:before="280" w:after="192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 xml:space="preserve">Kuratorium Oświaty w Kielcach publikuje bazę danych zawierającą wykaz zawodów wraz </w:t>
        <w:br/>
        <w:t>z danymi teleadresowymi szkół, na które będzie organizowany nabór na rok szkolny 2018/2019 przez technika i branżowe szkoły I stopnia z terenu województwa świętokrzyskiego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192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4169E1"/>
            <w:sz w:val="24"/>
            <w:szCs w:val="24"/>
            <w:lang w:eastAsia="pl-PL"/>
          </w:rPr>
          <w:t>Oferta zawodów na rok szkolny 2018/2019 w województwie świętokrzyskim</w:t>
        </w:r>
      </w:hyperlink>
    </w:p>
    <w:p>
      <w:pPr>
        <w:pStyle w:val="Normal"/>
        <w:shd w:fill="FFFFFF" w:val="clear"/>
        <w:spacing w:lineRule="auto" w:line="240" w:before="280" w:after="192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Powyższa baza powstała na podstawie informacji przekazanych przez ww. szkoły w badaniu ankietowym prowadzonym w styczniu 2018 przez Kuratorium Oświaty w Kielca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y strona Kuratorium -/kuratorium.kielce.pl/oferta-zawodow/</w:t>
      </w:r>
    </w:p>
    <w:p>
      <w:pPr>
        <w:pStyle w:val="Akapitzlist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STYTUCJE WSPIERAJĄCE PROJEKT DORADZTWA EDUKACYJNO ZAWODOWEGO:</w:t>
      </w:r>
    </w:p>
    <w:p>
      <w:pPr>
        <w:pStyle w:val="Akapitzlist"/>
        <w:spacing w:lineRule="auto" w:line="240" w:before="280" w:after="280"/>
        <w:ind w:left="786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280" w:after="280"/>
        <w:ind w:left="786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280" w:after="280"/>
        <w:ind w:left="108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yrektor Centrum Edukacji i Pracy Młodzieży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wid Tobiasz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l.: (41) 200 17 57; 696 402 676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ielce, ul. Warszawska 34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el. +48 41 344 76 53 wew. 289- Kontakt  Pani M. Poddębniak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el./fax +48 32 344 93 79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yrektor@izbarzemieslnicza.pl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ww.izbakielce.pl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ŚCDN Kielc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kretariat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l./fax 41 362 48 99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-mail: scdn@scdn.pl – Pani Juszkiewicz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192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pacing w:val="-12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12"/>
          <w:kern w:val="2"/>
          <w:sz w:val="24"/>
          <w:szCs w:val="24"/>
          <w:lang w:eastAsia="pl-PL"/>
        </w:rPr>
        <w:t>DORADZTWO ZAWODOWE – WYBRANE WARTOŚCIOWE STRONY INTERNETOWE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pl-PL"/>
        </w:rPr>
        <w:t>Doradztwo zawodowe dla dzieci i młodzieży: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432" w:hanging="360"/>
        <w:jc w:val="both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4169E1"/>
            <w:sz w:val="24"/>
            <w:szCs w:val="24"/>
            <w:lang w:eastAsia="pl-PL"/>
          </w:rPr>
          <w:t>http://doradztwo.ore.edu.pl</w:t>
        </w:r>
      </w:hyperlink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 – strona Ośrodka Rozwoju Edukacji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200"/>
        <w:ind w:left="432" w:hanging="360"/>
        <w:jc w:val="both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4169E1"/>
            <w:sz w:val="24"/>
            <w:szCs w:val="24"/>
            <w:lang w:eastAsia="pl-PL"/>
          </w:rPr>
          <w:t>http://ohp.pl/</w:t>
        </w:r>
      </w:hyperlink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 – strona Ochotniczych Hufców Pracy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280"/>
        <w:ind w:left="432" w:hanging="360"/>
        <w:jc w:val="both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4169E1"/>
            <w:sz w:val="24"/>
            <w:szCs w:val="24"/>
            <w:lang w:eastAsia="pl-PL"/>
          </w:rPr>
          <w:t>http://dokariery.pl/</w:t>
        </w:r>
      </w:hyperlink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 – Elektroniczne Centrum Aktywizacji Młodzieży</w:t>
      </w:r>
    </w:p>
    <w:p>
      <w:pPr>
        <w:pStyle w:val="Akapitzlist"/>
        <w:spacing w:lineRule="auto" w:line="240" w:before="280" w:after="280"/>
        <w:ind w:left="786" w:hanging="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Akapitzlist"/>
        <w:spacing w:lineRule="auto" w:line="240" w:before="280" w:after="280"/>
        <w:ind w:left="786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left="432" w:hanging="0"/>
        <w:jc w:val="both"/>
        <w:rPr>
          <w:rFonts w:ascii="Arial" w:hAnsi="Arial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ind w:left="432" w:hanging="0"/>
        <w:rPr>
          <w:rFonts w:ascii="Arial" w:hAnsi="Arial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151515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51515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151515"/>
          <w:sz w:val="24"/>
          <w:szCs w:val="24"/>
        </w:rPr>
      </w:pPr>
      <w:r>
        <w:rPr>
          <w:rFonts w:cs="Arial" w:ascii="Arial" w:hAnsi="Arial"/>
          <w:color w:val="151515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color w:val="151515"/>
          <w:sz w:val="24"/>
          <w:szCs w:val="24"/>
        </w:rPr>
      </w:pPr>
      <w:r>
        <w:rPr>
          <w:rFonts w:cs="Arial" w:ascii="Arial" w:hAnsi="Arial"/>
          <w:color w:val="151515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524"/>
        </w:tabs>
        <w:ind w:left="3524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244"/>
        </w:tabs>
        <w:ind w:left="4244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684"/>
        </w:tabs>
        <w:ind w:left="5684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04"/>
        </w:tabs>
        <w:ind w:left="6404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gnieszka.jachym@ezse.pl" TargetMode="External"/><Relationship Id="rId5" Type="http://schemas.openxmlformats.org/officeDocument/2006/relationships/hyperlink" Target="https://docs.google.com/spreadsheets/d/1dOc-bXj3sQ6gbj7XRfy7CHWadcEtKnVhcorIJ11tEiA/edit?usp=sharing" TargetMode="External"/><Relationship Id="rId6" Type="http://schemas.openxmlformats.org/officeDocument/2006/relationships/hyperlink" Target="http://doradztwo.ore.edu.pl/" TargetMode="External"/><Relationship Id="rId7" Type="http://schemas.openxmlformats.org/officeDocument/2006/relationships/hyperlink" Target="http://ohp.pl/" TargetMode="External"/><Relationship Id="rId8" Type="http://schemas.openxmlformats.org/officeDocument/2006/relationships/hyperlink" Target="http://dokariery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37:00Z</dcterms:created>
  <dc:creator>Admin</dc:creator>
  <dc:description/>
  <dc:language>en-US</dc:language>
  <cp:lastModifiedBy>dell</cp:lastModifiedBy>
  <dcterms:modified xsi:type="dcterms:W3CDTF">2018-04-25T12:37:00Z</dcterms:modified>
  <cp:revision>2</cp:revision>
  <dc:subject/>
  <dc:title/>
</cp:coreProperties>
</file>