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KOLNY KONKURS FOTOGRAFICZNY                       </w:t>
      </w:r>
      <w:r>
        <w:rPr>
          <w:rStyle w:val="Acopre"/>
          <w:color w:val="99CC00"/>
        </w:rPr>
        <w:t xml:space="preserve">„W </w:t>
      </w:r>
      <w:r>
        <w:rPr>
          <w:rStyle w:val="Emphasis"/>
          <w:color w:val="99CC00"/>
        </w:rPr>
        <w:t>poszukiwaniu wiosny</w:t>
      </w:r>
      <w:r>
        <w:rPr>
          <w:rStyle w:val="Acopre"/>
          <w:color w:val="99CC00"/>
        </w:rPr>
        <w:t>” 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waga uczniowie klas IV – VIII</w:t>
      </w:r>
    </w:p>
    <w:p>
      <w:pPr>
        <w:pStyle w:val="Heading2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iosna tuż, tuż – już czuć ją w powietrzu!. Samorząd Uczniowski  na jej powitanie  zaprasza uczniów klas IV -VIII do udziału w konkursie fotograficznym „W poszukiwaniu  wiosny”. Zróbcie zdjęcie, które udowodni, że wiosna jest już blisko.</w:t>
      </w:r>
    </w:p>
    <w:p>
      <w:pPr>
        <w:pStyle w:val="Normal"/>
        <w:rPr/>
      </w:pPr>
      <w:r>
        <w:rPr>
          <w:b/>
          <w:sz w:val="26"/>
          <w:szCs w:val="26"/>
        </w:rPr>
        <w:t>CELE KONKURSU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rozwijanie zainteresowań uczniów sztuką fotografi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omowanie regionu i odkrywanie uroków niezwykłych miejsc w naszym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ajbliższym  otoczeniu oraz rozwijanie zainteresowań i zaprezentowanie swoi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miejętności w  dziedzinie fotograf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UCZESTNICTWA: </w:t>
      </w:r>
    </w:p>
    <w:p>
      <w:pPr>
        <w:pStyle w:val="Normal"/>
        <w:rPr/>
      </w:pPr>
      <w:r>
        <w:rPr>
          <w:sz w:val="26"/>
          <w:szCs w:val="26"/>
        </w:rPr>
        <w:t>1. Adresatami konkursu są uczniowie klas IV-VIII.</w:t>
      </w:r>
    </w:p>
    <w:p>
      <w:pPr>
        <w:pStyle w:val="Normal"/>
        <w:rPr/>
      </w:pPr>
      <w:r>
        <w:rPr>
          <w:sz w:val="26"/>
          <w:szCs w:val="26"/>
        </w:rPr>
        <w:t xml:space="preserve">2. Tematyką konkursu fotograficznego są elementy przyrody i otoczenia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stawiające  uroki wios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Każdy uczestnik może przesłać jedno zdjęcie.</w:t>
      </w:r>
    </w:p>
    <w:p>
      <w:pPr>
        <w:pStyle w:val="Normal"/>
        <w:rPr/>
      </w:pPr>
      <w:r>
        <w:rPr>
          <w:sz w:val="26"/>
          <w:szCs w:val="26"/>
        </w:rPr>
        <w:t xml:space="preserve">4. Zdjęcie wysyłamy do opiekunów Samorządu Uczniowskiego, drogą mailową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( wiadomość z załącznikiem powinna być opisana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- imię i nazwisko autora zdjęcia,  klasa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5. Prace prosimy wysyłać na adres mailowy opiekunów S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Alina Strzelecka </w:t>
      </w:r>
      <w:hyperlink r:id="rId3">
        <w:r>
          <w:rPr>
            <w:rStyle w:val="InternetLink"/>
            <w:sz w:val="26"/>
            <w:szCs w:val="26"/>
          </w:rPr>
          <w:t>alina.strzelecka@sp34.kielce.e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Magdalena Bartocha </w:t>
      </w:r>
      <w:hyperlink r:id="rId4">
        <w:r>
          <w:rPr>
            <w:rStyle w:val="InternetLink"/>
            <w:sz w:val="26"/>
            <w:szCs w:val="26"/>
          </w:rPr>
          <w:t>magdalena.bartocha@sp34.kielce.e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6. Termin nadsyłania prac: </w:t>
      </w:r>
      <w:r>
        <w:rPr>
          <w:b/>
          <w:sz w:val="26"/>
          <w:szCs w:val="26"/>
        </w:rPr>
        <w:t>do 17 kwietnia 2021 r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Najładniejsze prace zostaną nagrodzone oraz zaprezentowane w internetowej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galerii (strona internetowa szkoł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.strzelecka@sp34.kielce.eu" TargetMode="External"/><Relationship Id="rId4" Type="http://schemas.openxmlformats.org/officeDocument/2006/relationships/hyperlink" Target="mailto:magdalena.bartocha@sp34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03:00Z</dcterms:created>
  <dc:creator>MB</dc:creator>
  <dc:description/>
  <cp:keywords/>
  <dc:language>en-US</dc:language>
  <cp:lastModifiedBy>MB</cp:lastModifiedBy>
  <dcterms:modified xsi:type="dcterms:W3CDTF">2021-03-17T18:29:00Z</dcterms:modified>
  <cp:revision>3</cp:revision>
  <dc:subject/>
  <dc:title>SZKOLNY KONKURS FOTOGRAFICZNY                       „W poszukiwaniu wiosny” -</dc:title>
</cp:coreProperties>
</file>