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lang w:val="en-US"/>
        </w:rPr>
        <w:drawing>
          <wp:inline distT="0" distB="0" distL="0" distR="0">
            <wp:extent cx="6191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Konkurs fotograficzny „Przyłapani na czytaniu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Regulamin konkursu fotograficznego </w:t>
      </w:r>
      <w:r>
        <w:rPr>
          <w:b/>
          <w:bCs/>
          <w:color w:val="000000"/>
        </w:rPr>
        <w:t>„Przyłapani na czytaniu”</w:t>
      </w:r>
      <w:r>
        <w:rPr>
          <w:color w:val="000000"/>
        </w:rPr>
        <w:t xml:space="preserve"> </w:t>
        <w:br/>
        <w:t>organizowany przez bibliotekę szkoln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zkoła Podstawowa nr 34 im. Adama Mickiewicza w Kiel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rganizatorzy:</w:t>
      </w:r>
      <w:r>
        <w:rPr>
          <w:color w:val="000000"/>
        </w:rPr>
        <w:t xml:space="preserve"> nauczyciele bibliotekarze : Zofia Strzelecka, Magdalena Bartoch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52" w:before="0" w:after="160"/>
        <w:rPr/>
      </w:pPr>
      <w:r>
        <w:rPr/>
        <w:br/>
      </w:r>
      <w:r>
        <w:rPr>
          <w:b/>
          <w:bCs/>
        </w:rPr>
        <w:t xml:space="preserve">Cele konkursu: </w:t>
      </w:r>
      <w:r>
        <w:rPr/>
        <w:br/>
        <w:t>1. Rozwijanie zainteresowań czytelniczych wśród młodzieży szkolnej.</w:t>
        <w:br/>
        <w:t>2. Promocja i popularyzacja czytelnictwa</w:t>
        <w:br/>
        <w:t>3. Rozbudzenie zainteresowań artystycznych</w:t>
        <w:br/>
        <w:br/>
        <w:br/>
      </w:r>
      <w:r>
        <w:rPr>
          <w:b/>
          <w:bCs/>
        </w:rPr>
        <w:t xml:space="preserve">Termin konkursu: </w:t>
      </w:r>
      <w:r>
        <w:rPr/>
        <w:t>05.10- 22.10.2021</w:t>
        <w:br/>
        <w:br/>
      </w:r>
      <w:r>
        <w:rPr>
          <w:b/>
          <w:bCs/>
        </w:rPr>
        <w:t>Skład komisji konkursowej:</w:t>
      </w:r>
      <w:r>
        <w:rPr/>
        <w:t xml:space="preserve"> Magdalena Bartocha, , Zofia Strzelecka,           </w:t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ULAMIN KONKURSU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onkurs jest adresowany do uczniów klas IV- VIII naszej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daniem uczestników konkursu jest sfotografowanie osób  podczas czytania książek, czasopism w dowolnym miejscu  (tj. szkoła, ulica, park,  itp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ażdy uczestnik konkursu może wykonać maksymalnie 1 pracę fotograficzną, formatu A4,  którą  należy dostarczyć do biblioteki szkol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Wzięcie udziału w konkursie jest równoznaczne z oświadczeniem o posiadaniu pełni praw autorskich, osobistych i majątkowych do prezentowanego zdjęcia oraz uzyskaniu zgody na publikację od osób znajdujących się na fotograf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Zgłoszenie do konkursu traktuje się jako przyjęcie warunków regulaminu oraz wyrażeniem zgody na przetwarzanie danych osobowych przez organizatora konkursu fotograficznego „</w:t>
      </w:r>
      <w:r>
        <w:rPr>
          <w:i/>
          <w:iCs/>
        </w:rPr>
        <w:t>Przyłapani na czytaniu</w:t>
      </w:r>
      <w:r>
        <w:rPr/>
        <w:t xml:space="preserve">” z zgodnie ustawą </w:t>
        <w:br/>
        <w:t>z dn. 28.08.1997r. O ochronie osobowych ( Dz.U.Nr 133 poz., 88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Dla zwycięzców przewidziane są dyplomy i nagr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Wyróżnione zdjęcia zostaną wyeksponowane na wystawie pokonkur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Nauczyciele bibliotekarz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17:00Z</dcterms:created>
  <dc:creator>MB</dc:creator>
  <dc:description/>
  <cp:keywords/>
  <dc:language>en-US</dc:language>
  <cp:lastModifiedBy>MB</cp:lastModifiedBy>
  <dcterms:modified xsi:type="dcterms:W3CDTF">2021-10-04T15:35:00Z</dcterms:modified>
  <cp:revision>1</cp:revision>
  <dc:subject/>
  <dc:title> Konkurs fotograficzny „Przyłapani na czytaniu”</dc:title>
</cp:coreProperties>
</file>