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05"/>
        <w:gridCol w:w="1695"/>
        <w:gridCol w:w="2994"/>
      </w:tblGrid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MIASTO KIELCE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ZESPÓŁ SZKÓŁ ELEKTR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UL. PREZYDENTA R. KACZOROWSKIEGO 8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-317 KIEL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AGNIESZKA JACHY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7 5735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b/>
                </w:rPr>
                <w:t>agnieszka.jachym@ezse.pl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ZKOŁA PODSTAWOWA NR 14 SPECJALNA IM. KAROLA WOJTYŁY - PAPIEŻA POL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SZKOLN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-604 KIEL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DOROTA STRADOMSKA-WROŃSK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 36762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3">
              <w:r>
                <w:rPr>
                  <w:rStyle w:val="InternetLink"/>
                  <w:b/>
                </w:rPr>
                <w:t>sp14kielce@sp14kielce.edu.pl</w:t>
              </w:r>
            </w:hyperlink>
          </w:p>
        </w:tc>
      </w:tr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KIELECKI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Xbe"/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OWIATOWY ZESPÓŁ SZKÓŁ W ŁOPUSZNIE UL. </w:t>
            </w:r>
            <w:r>
              <w:rPr>
                <w:rStyle w:val="Xbe"/>
                <w:b/>
                <w:color w:val="002060"/>
              </w:rPr>
              <w:t xml:space="preserve">KONECK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b/>
                <w:color w:val="002060"/>
              </w:rPr>
              <w:t>26-070 ŁOPUSZ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ZBIGNIEW KUK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92 0514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4">
              <w:bookmarkStart w:id="0" w:name="_GoBack"/>
              <w:bookmarkEnd w:id="0"/>
              <w:r>
                <w:rPr>
                  <w:rStyle w:val="InternetLink"/>
                  <w:b/>
                </w:rPr>
                <w:t>zbyszekk@autograf.pl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aps/>
                <w:color w:val="002060"/>
              </w:rPr>
              <w:t>Szkoła Podstawowa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aps/>
                <w:color w:val="002060"/>
              </w:rPr>
              <w:t>im. ks. Piotra Ściegiennego w Bilcz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aps/>
                <w:color w:val="002060"/>
              </w:rPr>
              <w:t>Magdalena Kwiatkow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6 292 9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mkwiatkowska.bilcza@wp.pl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JĘDRZEJOWSKI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ZKOŁA PODSTAWOWA NR 4 W JĘDRZEJOWIE UL. </w:t>
            </w:r>
            <w:r>
              <w:rPr>
                <w:rStyle w:val="Xbe"/>
                <w:b/>
                <w:color w:val="002060"/>
              </w:rPr>
              <w:t>PRZYPKOWSKIEGO 43, 28-300 JĘDRZEJ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ATRYCJA NAGADOWSK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09 2873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6">
              <w:r>
                <w:rPr>
                  <w:rStyle w:val="InternetLink"/>
                  <w:b/>
                </w:rPr>
                <w:t>p_nagadowska@tlen.pl</w:t>
              </w:r>
            </w:hyperlink>
          </w:p>
        </w:tc>
      </w:tr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WŁOSZCZOWSKI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ZESPÓŁ PLACÓWEK OŚWIATOWYCH NR 2 WE WŁOSZCZOWIE UL. </w:t>
            </w:r>
            <w:r>
              <w:rPr>
                <w:rStyle w:val="Xbe"/>
                <w:b/>
                <w:color w:val="002060"/>
              </w:rPr>
              <w:t>RÓŻANA 16, 29-100 WŁOSZCZO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BEATA GREGORCZY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 39426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7">
              <w:r>
                <w:rPr>
                  <w:rStyle w:val="InternetLink"/>
                  <w:b/>
                </w:rPr>
                <w:t>beata310869@gmail.com</w:t>
              </w:r>
            </w:hyperlink>
          </w:p>
        </w:tc>
      </w:tr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BUSKI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ZKOŁA PODSTAWOWA NR 3 W BUSKU - ZDROJU UL. </w:t>
            </w:r>
            <w:r>
              <w:rPr>
                <w:rStyle w:val="Xbe"/>
                <w:b/>
                <w:color w:val="002060"/>
              </w:rPr>
              <w:t>PROFESORA JÓZEFA WACŁAWA GROTTA 3, 28-100 BUSKO-ZDRÓ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EWA CZERWIŃSK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8 3561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8">
              <w:r>
                <w:rPr>
                  <w:rStyle w:val="InternetLink"/>
                  <w:b/>
                </w:rPr>
                <w:t>eczerwinska213@gmail.com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 PODSTAWOWA w RACZYCACH , RACZYCE 64, 28-114 GNOJ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NDRZEJ JACEK SOBIEGRA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41 353 20 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spraczyce@op.pl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KAZIMIERSKI</w:t>
            </w:r>
          </w:p>
        </w:tc>
      </w:tr>
      <w:tr>
        <w:trPr/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UBLICZNE GIMNAZJUM IM. NOBLISTÓW POLSKICH W KAZIMIERZY WIELKIEJ UL. </w:t>
            </w:r>
            <w:r>
              <w:rPr>
                <w:rStyle w:val="Xbe"/>
                <w:b/>
                <w:color w:val="002060"/>
              </w:rPr>
              <w:t>SZKOLNA 22, 28-500 GMINA KAZIMIERZA WIEL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RENATA GORGOŃ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05 830 7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10">
              <w:r>
                <w:rPr>
                  <w:rStyle w:val="InternetLink"/>
                  <w:b/>
                </w:rPr>
                <w:t>rgorgon@gmail.com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color w:val="002060"/>
              </w:rPr>
              <w:t xml:space="preserve">SZKOŁA PODSTAWOWA IM ARMII KRAJOWEJ W CIESZKOWACH GMINA CZARNOCIN CIESZKOWY 30, </w:t>
            </w:r>
            <w:r>
              <w:rPr>
                <w:rStyle w:val="Xbe"/>
                <w:b/>
                <w:color w:val="002060"/>
              </w:rPr>
              <w:t>28-506 CIESZK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Xbe"/>
                <w:b/>
                <w:b/>
                <w:bCs/>
                <w:color w:val="00206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BEATA BUŁ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1 908 5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11">
              <w:r>
                <w:rPr>
                  <w:rStyle w:val="InternetLink"/>
                  <w:b/>
                </w:rPr>
                <w:t>beatab42-67@tlen.p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"/>
        <w:gridCol w:w="1894"/>
        <w:gridCol w:w="11"/>
        <w:gridCol w:w="1682"/>
        <w:gridCol w:w="13"/>
        <w:gridCol w:w="2994"/>
      </w:tblGrid>
      <w:tr>
        <w:trPr/>
        <w:tc>
          <w:tcPr>
            <w:tcW w:w="90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PIŃCZOWSKI</w:t>
            </w:r>
          </w:p>
        </w:tc>
      </w:tr>
      <w:tr>
        <w:trPr/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0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ZKOŁA PODSTAWOWA NR 2 W PIŃCZO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 xml:space="preserve">IM. JANA PAWA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 xml:space="preserve">UL. </w:t>
            </w:r>
            <w:r>
              <w:rPr>
                <w:rStyle w:val="Xbe"/>
                <w:b/>
                <w:color w:val="002060"/>
              </w:rPr>
              <w:t xml:space="preserve">SIEDEM ŹRÓDEŁ 7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b/>
                <w:color w:val="002060"/>
              </w:rPr>
              <w:t>28-400 PIŃCZÓW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ANNA GARBAC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732 28613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12">
              <w:r>
                <w:rPr>
                  <w:rStyle w:val="InternetLink"/>
                  <w:b/>
                </w:rPr>
                <w:t>anna.garbacz@o2.pl</w:t>
              </w:r>
            </w:hyperlink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color w:val="002060"/>
              </w:rPr>
              <w:t xml:space="preserve">PORADNIA PSYCHOLOGICZNO- PEDAGOGICZNA W PIŃCZOWIE UL. </w:t>
            </w:r>
            <w:r>
              <w:rPr>
                <w:rStyle w:val="Xbe"/>
                <w:b/>
                <w:color w:val="002060"/>
              </w:rPr>
              <w:t xml:space="preserve">SPÓŁDZIELCZA 6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b/>
                <w:color w:val="002060"/>
              </w:rPr>
              <w:t>28-400 PIŃCZÓW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ARTA STĘPIEŃ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41 357470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13">
              <w:r>
                <w:rPr>
                  <w:rStyle w:val="InternetLink"/>
                  <w:b/>
                </w:rPr>
                <w:t>ppp_pinczow@wp.pl</w:t>
              </w:r>
            </w:hyperlink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>ZESPÓŁ PLACÓWEK OŚWIATOWYCH SZKOŁA PODSTAWOWA W KOZUBOWIE</w:t>
            </w:r>
            <w:r>
              <w:rPr>
                <w:rStyle w:val="Xbe"/>
                <w:b/>
                <w:color w:val="002060"/>
              </w:rPr>
              <w:t xml:space="preserve">54A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b/>
                <w:color w:val="002060"/>
              </w:rPr>
              <w:t>28-400 KOZUBÓW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ARCIN BŁACH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664 04182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14">
              <w:r>
                <w:rPr>
                  <w:rStyle w:val="InternetLink"/>
                  <w:b/>
                </w:rPr>
                <w:t>blaschek@interia.pl</w:t>
              </w:r>
            </w:hyperlink>
          </w:p>
        </w:tc>
      </w:tr>
      <w:tr>
        <w:trPr/>
        <w:tc>
          <w:tcPr>
            <w:tcW w:w="90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STASZOWSKI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6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>
          <w:trHeight w:val="16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CENTRUM KSZTAŁCENIA PRAKTYCZNEGO W STASZ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KOSZAROWA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28-200 STASZÓW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AŁGORZTA STACHURA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798 987 83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b/>
                </w:rPr>
                <w:t>sekretariat@ckpstaszow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945"/>
        <w:gridCol w:w="1748"/>
        <w:gridCol w:w="3007"/>
      </w:tblGrid>
      <w:tr>
        <w:trPr/>
        <w:tc>
          <w:tcPr>
            <w:tcW w:w="9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SANDOMIERSKI</w:t>
            </w:r>
          </w:p>
        </w:tc>
      </w:tr>
      <w:tr>
        <w:trPr/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ORADNIA PSYCHOLOGICZNO- PEDAGOGICZNA W SANDOMIERZU </w:t>
            </w:r>
            <w:r>
              <w:rPr>
                <w:rStyle w:val="StrongEmphasis"/>
                <w:color w:val="002060"/>
              </w:rPr>
              <w:t>UL. MICKIEWICZA 34,</w:t>
            </w:r>
            <w:r>
              <w:rPr>
                <w:b/>
                <w:bCs/>
                <w:color w:val="002060"/>
              </w:rPr>
              <w:br/>
            </w:r>
            <w:r>
              <w:rPr>
                <w:rStyle w:val="StrongEmphasis"/>
                <w:color w:val="002060"/>
              </w:rPr>
              <w:t>27-600 SANDOMIER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LUCJA STRUŻY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606 9707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</w:rPr>
            </w:pPr>
            <w:hyperlink r:id="rId16">
              <w:r>
                <w:rPr>
                  <w:rStyle w:val="InternetLink"/>
                  <w:b/>
                </w:rPr>
                <w:t>struzykl16@gmail.com</w:t>
              </w:r>
            </w:hyperlink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UBLICZNA SZKOŁA PODSTAWOWA W OBRAZOWIE,</w:t>
            </w:r>
            <w:r>
              <w:rPr>
                <w:b/>
                <w:color w:val="002060"/>
              </w:rPr>
              <w:t>OBRAZÓW 118, 27-641 OBRAZ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DOROTA KILIAŃSK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508 1610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b/>
                </w:rPr>
                <w:t>zsobrazow@o2.pl</w:t>
              </w:r>
            </w:hyperlink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ZESPÓŁ PLACÓWEK OŚWIATOWYCH W KOPRZYW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</w:t>
            </w:r>
            <w:r>
              <w:rPr>
                <w:rStyle w:val="Xbe"/>
                <w:b/>
                <w:color w:val="002060"/>
              </w:rPr>
              <w:t>SZKOLNA 9, 27-660 KOPRZYW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ANETA DRYP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502 3953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</w:rPr>
            </w:pPr>
            <w:hyperlink r:id="rId18">
              <w:r>
                <w:rPr>
                  <w:rStyle w:val="InternetLink"/>
                  <w:b/>
                </w:rPr>
                <w:t>anetadrypa@o2.pl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 xml:space="preserve">POWIAT OPATOWSKI </w:t>
            </w:r>
          </w:p>
        </w:tc>
      </w:tr>
      <w:tr>
        <w:trPr/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UBLICZNA PORADNIA PSYCHOLOGICZNO- PEDAGOGICZNA W  OŻAROWIE </w:t>
            </w:r>
            <w:hyperlink r:id="rId19">
              <w:r>
                <w:rPr>
                  <w:rStyle w:val="InternetLink"/>
                  <w:b/>
                  <w:bCs/>
                  <w:color w:val="002060"/>
                </w:rPr>
                <w:t>OS. WZGÓRZE 56, 27-530 OŻARÓW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JOANNA KUL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504 2756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0">
              <w:r>
                <w:rPr>
                  <w:rStyle w:val="InternetLink"/>
                  <w:b/>
                </w:rPr>
                <w:t>joanna.kula71@gmail.com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KONECKI</w:t>
            </w:r>
          </w:p>
        </w:tc>
      </w:tr>
      <w:tr>
        <w:trPr/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Style w:val="Xbe"/>
                <w:b/>
                <w:b/>
                <w:color w:val="002060"/>
                <w:szCs w:val="21"/>
              </w:rPr>
            </w:pPr>
            <w:r>
              <w:rPr>
                <w:b/>
                <w:bCs/>
                <w:color w:val="002060"/>
                <w:szCs w:val="21"/>
              </w:rPr>
              <w:t xml:space="preserve">SZKOŁA PODSTAWOWA NR 1 IM. EMILII PLATER W KOŃSKICH UL. </w:t>
            </w:r>
            <w:r>
              <w:rPr>
                <w:rStyle w:val="Xbe"/>
                <w:b/>
                <w:color w:val="002060"/>
                <w:szCs w:val="21"/>
              </w:rPr>
              <w:t xml:space="preserve">ARMII KRAJOWEJ 2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Style w:val="Xbe"/>
                <w:b/>
                <w:color w:val="002060"/>
                <w:szCs w:val="21"/>
              </w:rPr>
              <w:t>26-200 KOŃSK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YLWIA ŚWIERCZ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608 6794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1">
              <w:r>
                <w:rPr>
                  <w:rStyle w:val="InternetLink"/>
                  <w:b/>
                </w:rPr>
                <w:t>sylwiairena76@gmail.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Cs w:val="21"/>
              </w:rPr>
            </w:pPr>
            <w:r>
              <w:rPr>
                <w:b/>
                <w:bCs/>
                <w:color w:val="002060"/>
                <w:szCs w:val="21"/>
              </w:rPr>
              <w:t>SZKOŁA PODSTAWOWA IM. GEN. BRYG. ANTONIEGO HEDY - SZAREGO W RADOSZYC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WA NOWAK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5 151 0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InternetLink"/>
                <w:b/>
              </w:rPr>
              <w:t> </w:t>
            </w:r>
            <w:hyperlink r:id="rId22" w:tgtFrame="_blank">
              <w:r>
                <w:rPr>
                  <w:rStyle w:val="InternetLink"/>
                  <w:b/>
                </w:rPr>
                <w:t>robertnwk45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"/>
        <w:gridCol w:w="1806"/>
        <w:gridCol w:w="1569"/>
        <w:gridCol w:w="3627"/>
      </w:tblGrid>
      <w:tr>
        <w:trPr/>
        <w:tc>
          <w:tcPr>
            <w:tcW w:w="901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>POWIAT OSTROWIECKI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ZESPÓŁ SZKÓŁ SPECJALNYCH W OSTROWCU ŚWIĘTOKRZYSKIM UL. IŁŻECKA 33, </w:t>
            </w:r>
            <w:r>
              <w:rPr>
                <w:rStyle w:val="Skgd"/>
                <w:b/>
                <w:color w:val="002060"/>
              </w:rPr>
              <w:t>27 -400 OSTROWIEC ŚW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AŁGORZATA ŁUKASI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793 7301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3">
              <w:r>
                <w:rPr>
                  <w:rStyle w:val="InternetLink"/>
                  <w:b/>
                </w:rPr>
                <w:t>malukasik73@gmail.com</w:t>
              </w:r>
            </w:hyperlink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PUBLICZNA PORADNIA PSYCHOLOGICZNO- PEDAGOG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W OSTROWCU ŚWIĘTOKRZYS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be"/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UL.</w:t>
            </w:r>
            <w:r>
              <w:rPr>
                <w:rStyle w:val="Xbe"/>
                <w:b/>
                <w:color w:val="002060"/>
              </w:rPr>
              <w:t xml:space="preserve">S. ŻEROMSKIEGO 5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Style w:val="Xbe"/>
                <w:b/>
                <w:color w:val="002060"/>
              </w:rPr>
              <w:t>27-400 OSTROWIEC ŚW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TOMASZ KRYJ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41 26659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4">
              <w:r>
                <w:rPr>
                  <w:rStyle w:val="InternetLink"/>
                  <w:b/>
                </w:rPr>
                <w:t>pkzaw.ostrowiec@gmail.com</w:t>
              </w:r>
            </w:hyperlink>
          </w:p>
        </w:tc>
      </w:tr>
      <w:tr>
        <w:trPr/>
        <w:tc>
          <w:tcPr>
            <w:tcW w:w="901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 xml:space="preserve">POWIAT SKARŻYSKI </w:t>
            </w:r>
          </w:p>
        </w:tc>
      </w:tr>
      <w:tr>
        <w:trPr/>
        <w:tc>
          <w:tcPr>
            <w:tcW w:w="20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8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ZESPÓŁ SZKÓL N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 SKARŻYSKU-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</w:t>
            </w:r>
            <w:r>
              <w:rPr>
                <w:rStyle w:val="St"/>
                <w:b/>
                <w:color w:val="002060"/>
              </w:rPr>
              <w:t xml:space="preserve">SPORTOWA 30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St"/>
                <w:b/>
                <w:color w:val="002060"/>
              </w:rPr>
              <w:t>26-110</w:t>
            </w:r>
            <w:r>
              <w:rPr>
                <w:rStyle w:val="Emphasis"/>
                <w:b/>
                <w:i w:val="false"/>
                <w:color w:val="002060"/>
              </w:rPr>
              <w:t>SKARŻYSKO</w:t>
            </w:r>
            <w:r>
              <w:rPr>
                <w:rStyle w:val="St"/>
                <w:b/>
                <w:i/>
                <w:color w:val="002060"/>
              </w:rPr>
              <w:t>-</w:t>
            </w:r>
            <w:r>
              <w:rPr>
                <w:rStyle w:val="Emphasis"/>
                <w:b/>
                <w:i w:val="false"/>
                <w:color w:val="002060"/>
              </w:rPr>
              <w:t>KAMIENN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WONA ROGALSK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888 3693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5">
              <w:r>
                <w:rPr>
                  <w:rStyle w:val="InternetLink"/>
                  <w:b/>
                </w:rPr>
                <w:t>iwonro@wp.pl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13"/>
        <w:gridCol w:w="1569"/>
        <w:gridCol w:w="3627"/>
      </w:tblGrid>
      <w:tr>
        <w:trPr/>
        <w:tc>
          <w:tcPr>
            <w:tcW w:w="90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  <w:u w:val="single"/>
              </w:rPr>
            </w:pPr>
            <w:r>
              <w:rPr>
                <w:b/>
                <w:bCs/>
                <w:color w:val="002060"/>
                <w:sz w:val="24"/>
                <w:u w:val="single"/>
              </w:rPr>
              <w:t xml:space="preserve">POWIAT STARACHOWICKI </w:t>
            </w:r>
          </w:p>
        </w:tc>
      </w:tr>
      <w:tr>
        <w:trPr/>
        <w:tc>
          <w:tcPr>
            <w:tcW w:w="20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ZKOŁA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MIĘ I NAZWISKO KOORDYNATORA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 KONTAKTOWY</w:t>
            </w:r>
          </w:p>
        </w:tc>
        <w:tc>
          <w:tcPr>
            <w:tcW w:w="3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ZKOŁA PODSTAWOWA NR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W STARACHO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be"/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</w:t>
            </w:r>
            <w:r>
              <w:rPr>
                <w:rStyle w:val="Xbe"/>
                <w:b/>
                <w:color w:val="002060"/>
              </w:rPr>
              <w:t>SŁONECZNA 1A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rFonts w:eastAsia="Calibri" w:cs="Calibri"/>
                <w:b/>
                <w:color w:val="002060"/>
              </w:rPr>
              <w:t xml:space="preserve"> </w:t>
            </w:r>
            <w:r>
              <w:rPr>
                <w:rStyle w:val="Xbe"/>
                <w:b/>
                <w:color w:val="002060"/>
              </w:rPr>
              <w:t>27-200 STARACHOW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AGATA WZORE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504 2396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6">
              <w:r>
                <w:rPr>
                  <w:rStyle w:val="InternetLink"/>
                  <w:b/>
                </w:rPr>
                <w:t>agata.wzorek@sp12.starachowice.eu</w:t>
              </w:r>
            </w:hyperlink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CENTRUM KSZTAŁCENIA PRAKT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W STARACHO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be"/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UL. </w:t>
            </w:r>
            <w:r>
              <w:rPr>
                <w:rStyle w:val="Xbe"/>
                <w:b/>
                <w:color w:val="002060"/>
              </w:rPr>
              <w:t xml:space="preserve">INŻYNIERA WŁADYSŁAWA ROGOWSKIEGO 14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Style w:val="Xbe"/>
                <w:b/>
                <w:color w:val="002060"/>
              </w:rPr>
              <w:t>27-200 STARACHOW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JUSTYNA ŻŁOBECK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2060"/>
              </w:rPr>
              <w:t>889 4993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2060"/>
              </w:rPr>
            </w:pPr>
            <w:hyperlink r:id="rId27">
              <w:r>
                <w:rPr>
                  <w:rStyle w:val="InternetLink"/>
                  <w:b/>
                </w:rPr>
                <w:t>justynazlobecka@vp.p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  <w:sz w:val="24"/>
        <w:szCs w:val="24"/>
        <w:u w:val="single"/>
      </w:rPr>
    </w:pPr>
    <w:r>
      <w:rPr>
        <w:b/>
        <w:color w:val="002060"/>
        <w:sz w:val="24"/>
        <w:szCs w:val="24"/>
        <w:u w:val="single"/>
      </w:rPr>
      <w:t>WYKAZ PUNKTÓW DORADZTWA EDUKACYJNO- ZAWODOWEGO i KOORDYNATORÓW</w:t>
    </w:r>
  </w:p>
  <w:p>
    <w:pPr>
      <w:pStyle w:val="Header"/>
      <w:rPr>
        <w:b/>
        <w:b/>
        <w:color w:val="002060"/>
        <w:sz w:val="24"/>
        <w:szCs w:val="24"/>
        <w:u w:val="single"/>
      </w:rPr>
    </w:pPr>
    <w:r>
      <w:rPr>
        <w:b/>
        <w:color w:val="00206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chym@ezse.pl" TargetMode="External"/><Relationship Id="rId3" Type="http://schemas.openxmlformats.org/officeDocument/2006/relationships/hyperlink" Target="mailto:sp14kielce@sp14kielce.edu.pl" TargetMode="External"/><Relationship Id="rId4" Type="http://schemas.openxmlformats.org/officeDocument/2006/relationships/hyperlink" Target="mailto:zbyszekk@autograf.pl" TargetMode="External"/><Relationship Id="rId5" Type="http://schemas.openxmlformats.org/officeDocument/2006/relationships/hyperlink" Target="mailto:mkwiatkowska.bilcza@wp.pl" TargetMode="External"/><Relationship Id="rId6" Type="http://schemas.openxmlformats.org/officeDocument/2006/relationships/hyperlink" Target="mailto:p_nagadowska@tlen.pl" TargetMode="External"/><Relationship Id="rId7" Type="http://schemas.openxmlformats.org/officeDocument/2006/relationships/hyperlink" Target="mailto:beata310869@gmail.com" TargetMode="External"/><Relationship Id="rId8" Type="http://schemas.openxmlformats.org/officeDocument/2006/relationships/hyperlink" Target="mailto:eczerwinska213@gmail.com" TargetMode="External"/><Relationship Id="rId9" Type="http://schemas.openxmlformats.org/officeDocument/2006/relationships/hyperlink" Target="mailto:spraczyce@op.pl" TargetMode="External"/><Relationship Id="rId10" Type="http://schemas.openxmlformats.org/officeDocument/2006/relationships/hyperlink" Target="mailto:rgorgon@gmail.com" TargetMode="External"/><Relationship Id="rId11" Type="http://schemas.openxmlformats.org/officeDocument/2006/relationships/hyperlink" Target="mailto:beatab42-67@tlen.pl" TargetMode="External"/><Relationship Id="rId12" Type="http://schemas.openxmlformats.org/officeDocument/2006/relationships/hyperlink" Target="mailto:anna.garbacz@o2.pl" TargetMode="External"/><Relationship Id="rId13" Type="http://schemas.openxmlformats.org/officeDocument/2006/relationships/hyperlink" Target="mailto:ppp_pinczow@wp.pl" TargetMode="External"/><Relationship Id="rId14" Type="http://schemas.openxmlformats.org/officeDocument/2006/relationships/hyperlink" Target="mailto:blaschek@interia.pl" TargetMode="External"/><Relationship Id="rId15" Type="http://schemas.openxmlformats.org/officeDocument/2006/relationships/hyperlink" Target="mailto:sekretariat@ckpstaszow.pl" TargetMode="External"/><Relationship Id="rId16" Type="http://schemas.openxmlformats.org/officeDocument/2006/relationships/hyperlink" Target="mailto:struzykl16@gmail.com" TargetMode="External"/><Relationship Id="rId17" Type="http://schemas.openxmlformats.org/officeDocument/2006/relationships/hyperlink" Target="mailto:zsobrazow@o2.pl" TargetMode="External"/><Relationship Id="rId18" Type="http://schemas.openxmlformats.org/officeDocument/2006/relationships/hyperlink" Target="mailto:anetadrypa@o2.pl" TargetMode="External"/><Relationship Id="rId19" Type="http://schemas.openxmlformats.org/officeDocument/2006/relationships/hyperlink" Target="https://mapa.targeo.pl/ozarow,os wzgorze 56" TargetMode="External"/><Relationship Id="rId20" Type="http://schemas.openxmlformats.org/officeDocument/2006/relationships/hyperlink" Target="mailto:joanna.kula71@gmail.com" TargetMode="External"/><Relationship Id="rId21" Type="http://schemas.openxmlformats.org/officeDocument/2006/relationships/hyperlink" Target="mailto:sylwiairena76@gmail.com" TargetMode="External"/><Relationship Id="rId22" Type="http://schemas.openxmlformats.org/officeDocument/2006/relationships/hyperlink" Target="mailto:robertnwk45@gmail.com" TargetMode="External"/><Relationship Id="rId23" Type="http://schemas.openxmlformats.org/officeDocument/2006/relationships/hyperlink" Target="mailto:malukasik73@gmail.com" TargetMode="External"/><Relationship Id="rId24" Type="http://schemas.openxmlformats.org/officeDocument/2006/relationships/hyperlink" Target="mailto:pkzaw.ostrowiec@gmail.com" TargetMode="External"/><Relationship Id="rId25" Type="http://schemas.openxmlformats.org/officeDocument/2006/relationships/hyperlink" Target="mailto:iwonro@wp.pl" TargetMode="External"/><Relationship Id="rId26" Type="http://schemas.openxmlformats.org/officeDocument/2006/relationships/hyperlink" Target="mailto:agata.wzorek@sp12.starachowice.eu" TargetMode="External"/><Relationship Id="rId27" Type="http://schemas.openxmlformats.org/officeDocument/2006/relationships/hyperlink" Target="mailto:justynazlobecka@vp.pl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4:00Z</dcterms:created>
  <dc:creator>x</dc:creator>
  <dc:description/>
  <dc:language>en-US</dc:language>
  <cp:lastModifiedBy>dell</cp:lastModifiedBy>
  <cp:lastPrinted>2018-01-09T09:08:00Z</cp:lastPrinted>
  <dcterms:modified xsi:type="dcterms:W3CDTF">2018-12-06T13:14:00Z</dcterms:modified>
  <cp:revision>2</cp:revision>
  <dc:subject/>
  <dc:title/>
</cp:coreProperties>
</file>