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ONKURS WIEDZY O KRAJACH ANGLOJĘZYCZNYC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Regulamin konkurs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jeden etap i będzie on przeprowadzony w formie test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składa się  z różnego rodzaju zadań: odpowiedzi na pytania, uzupełnianie zdań  itp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trwania konkursu to 45 minu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konkursowe dotyczą ogólnej wiedzy o Wielkiej Brytanii, Irlandii Północnej, Kanadzie, Australii, Stanach Zjednoczonych, Nowej Zelandii (historia tych krajów, ich kultura, zwyczaje, geografia i święt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konkursowy składać się będzie w 80% z wiadomości zawartych w przesłanych uczniom materiałach oraz 20% inne wiadomości ( których nie ma w udostępnionych uczniom materiałach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ą  poprawną odpowiedź uczeń otrzymuje 1 punkt (wymagana jest poprawna pisownia nazw anglojęzycznych zawartych w materiałach udostępnionych uczniom np.</w:t>
      </w:r>
      <w:r>
        <w:rPr>
          <w:rFonts w:eastAsia="Times New Roman" w:cs="inherit;Times New Roman" w:ascii="inherit;Times New Roman" w:hAnsi="inherit;Times New Roman"/>
          <w:b/>
          <w:bCs/>
          <w:color w:val="0D44EC"/>
          <w:sz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Union Jac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w terminie do dwóch tygodni po napisaniu przez uczniów testu.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Organizator konkursu : Anna Bucka</w:t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7:00Z</dcterms:created>
  <dc:creator>Anna</dc:creator>
  <dc:description/>
  <dc:language>en-US</dc:language>
  <cp:lastModifiedBy>Anna</cp:lastModifiedBy>
  <dcterms:modified xsi:type="dcterms:W3CDTF">2022-03-03T15:40:00Z</dcterms:modified>
  <cp:revision>2</cp:revision>
  <dc:subject/>
  <dc:title/>
</cp:coreProperties>
</file>